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1399807461"/>
      <w:bookmarkStart w:id="1" w:name="_1393230783"/>
      <w:bookmarkStart w:id="2" w:name="_1393230385"/>
      <w:bookmarkStart w:id="3" w:name="_1393230358"/>
      <w:bookmarkEnd w:id="0"/>
      <w:bookmarkEnd w:id="1"/>
      <w:bookmarkEnd w:id="2"/>
      <w:bookmarkEnd w:id="3"/>
      <w:r>
        <w:rPr/>
        <w:object w:dxaOrig="9278" w:dyaOrig="6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328.05pt" filled="f" o:ole="">
            <v:imagedata r:id="rId3" o:title=""/>
          </v:shape>
          <o:OLEObject Type="Embed" ProgID="Word.Document.12" ShapeID="ole_rId2" DrawAspect="Content" ObjectID="_1120356567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имерной формы согла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субсидии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цел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порядочения отношений по предоставлению субсидий на иные ц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мерную форму соглашения о порядке предоставления субсидии на иные цели (далее - Соглашение), согласно приложению.</w:t>
      </w:r>
    </w:p>
    <w:p>
      <w:pPr>
        <w:pStyle w:val="Normal"/>
        <w:spacing w:lineRule="auto" w:line="240" w:before="0" w:after="0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становить, что Администрация Корниловского сельского поселения, осуществляющая функции и полномочия учредителя в отношении муниципального бюджетного учреждения, при необходимости изменяет и дополняет примерную форму Соглашения с учетом отраслевых осорбенност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ей делами Администрации </w:t>
      </w:r>
      <w:r>
        <w:rPr>
          <w:rFonts w:cs="Times New Roman" w:ascii="Times New Roman" w:hAnsi="Times New Roman"/>
          <w:sz w:val="24"/>
          <w:szCs w:val="24"/>
        </w:rPr>
        <w:t>Корни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.И.Гладковой) опубликовать настоящее постановление в 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4"/>
          <w:szCs w:val="24"/>
        </w:rPr>
        <w:t>Корниловского сельского поселения в сети Интернет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возложить на ведущего специалиста-А.М.Пани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Г.М.Логви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Корнил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 №____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я о порядке предоставления субсидий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12 г.</w:t>
        <w:tab/>
        <w:tab/>
        <w:tab/>
        <w:tab/>
        <w:tab/>
        <w:tab/>
        <w:t xml:space="preserve"> № 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__________________________________________________________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осуществляющего функции и полномочия учредителя учреждения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дата, номер нормативного правового акта или доверенности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 одной    стороны,    и    муниципальное  учреждение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дата, номер правового акта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другой   стороны,   вместе  именуемые  Сторонами,  заключили  настоящее Соглашение о нижеследующем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определение порядка и условий предоставления Учредителем субсидий из бюджета Корниловского сельского поселения на иные цели (не связанные с возмещением нормативных затрат на оказание в соответствии с муниципальным заданием муниципальных услуг (выполнением рабо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субсидий, предоставляемых в рамках настоящего Согла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Субсидия на 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ь предоставления субсидии в соответствии с правовыми акт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оответствии с ________________________________________________________;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НПА, его дату и номе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щий размер субсидий, предоставляемых по настоящему Соглашению составляет __________ (_________) рублей _____ коп., согласно приложению №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2.1.1. Обеспечить предоставление субсидий </w:t>
      </w:r>
      <w:r>
        <w:rPr>
          <w:rFonts w:cs="Times New Roman" w:ascii="Times New Roman" w:hAnsi="Times New Roman"/>
          <w:sz w:val="28"/>
          <w:szCs w:val="28"/>
        </w:rPr>
        <w:t>в размере, установленном п.1.3. настоящего Соглашения в соответствии с графиком перечисления субсидий, согласно приложению №1 к настоящему Согла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Устанавливать порядок, сроки и форму предоставления отчетов об использовании средств субсидий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существлять контроль за целевым использованием субси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Изменять размер предоставляем</w:t>
      </w:r>
      <w:r>
        <w:rPr>
          <w:rFonts w:cs="Times New Roman" w:ascii="Times New Roman" w:hAnsi="Times New Roman"/>
          <w:sz w:val="28"/>
          <w:szCs w:val="28"/>
          <w:highlight w:val="red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астоящим Соглашением субсидий  в случае внесения соответствующих изменений в нормативные правовые акты, устанавливающие расходное обязательство по предоставлению субсидий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кращать размер субсидий и (или) требовать частичного или полного возврата предоставленных субсидий, если фактически использование субсидий меньше по объему, чем это предусмотрено, или не соответствует цели субсид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ть целевое использование субсидий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воевременно информировать Учредителя об изменениях условий использования субсидий, которые могут повлиять на изменение размера субсидий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едоставлять отчетность об использовании субсидий  в соответствии с формами и сроками, установленными Учредителем по итогам года, а также ежемесячно до 10 числа месяца, следующего за отчетным отчет по форме приложения №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3.4. Возвратить в доход бюджета Томского района остаток неиспользованных субсидий,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3.5. Вернуть субсидии или их часть в случае, если фактически использование субсидий меньше по объему, чем это предусмотрено настоящим Соглашением или не соответствует цели предоставленных субсид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4. Учреждение вправе обращаться к Учредителю с предложением об изменении размера субсид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, Томской области, нормативными правовыми актами Том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подписания обеими Сторонами и действует в течение 2012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 к  настоящему Соглашению, которые являются его неотъемлемой ча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ее Соглашение составлено в двух экземплярах, имеющих одинаковую юридическую силу.</w:t>
      </w:r>
    </w:p>
    <w:p>
      <w:pPr>
        <w:pStyle w:val="Normal"/>
        <w:jc w:val="center"/>
        <w:rPr/>
      </w:pPr>
      <w:r>
        <w:rPr/>
        <w:t>6. Платежны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</w:t>
      </w:r>
      <w:r>
        <w:rPr/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left="450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Соглашению о порядке предоставления субсидий  на иные цели</w:t>
      </w:r>
    </w:p>
    <w:p>
      <w:pPr>
        <w:pStyle w:val="Normal1"/>
        <w:spacing w:lineRule="auto" w:line="240"/>
        <w:ind w:left="450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_____________ № ______</w:t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рафик перечисления субсидий 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муниципальному ____________________________ учреждению </w:t>
      </w:r>
      <w:r>
        <w:rPr>
          <w:b/>
          <w:sz w:val="23"/>
          <w:szCs w:val="23"/>
          <w:u w:val="single"/>
        </w:rPr>
        <w:t>«_____________________» Корниловского сельского поселения</w:t>
      </w:r>
    </w:p>
    <w:p>
      <w:pPr>
        <w:pStyle w:val="Normal"/>
        <w:spacing w:before="0" w:after="0"/>
        <w:ind w:left="414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(автономному/бюджетному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в тыс.руб.)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60"/>
        <w:gridCol w:w="1980"/>
        <w:gridCol w:w="2700"/>
        <w:gridCol w:w="1800"/>
        <w:gridCol w:w="1620"/>
        <w:gridCol w:w="1980"/>
      </w:tblGrid>
      <w:tr>
        <w:trPr>
          <w:tblHeader w:val="true"/>
          <w:trHeight w:val="1203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оки предоставления субсидий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левая субсиди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….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умма,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левая субсиди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…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умма, 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левая субсиди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…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умма, руб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левая субсиди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…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умма,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левая субсиди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…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умма, руб.)</w:t>
            </w:r>
          </w:p>
        </w:tc>
      </w:tr>
      <w:tr>
        <w:trPr>
          <w:tblHeader w:val="true"/>
          <w:trHeight w:val="67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Средства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Средства местного бюдже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 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 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b/>
          <w:bCs/>
          <w:spacing w:val="-1"/>
          <w:sz w:val="23"/>
          <w:szCs w:val="23"/>
        </w:rPr>
        <w:t>ВСЕГО     ________________</w:t>
      </w:r>
      <w:r>
        <w:rPr/>
        <w:t xml:space="preserve"> тыс.руб.</w:t>
      </w:r>
    </w:p>
    <w:tbl>
      <w:tblPr>
        <w:tblW w:w="1478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7"/>
        <w:gridCol w:w="6945"/>
      </w:tblGrid>
      <w:tr>
        <w:trPr>
          <w:trHeight w:val="1152" w:hRule="atLeast"/>
        </w:trPr>
        <w:tc>
          <w:tcPr>
            <w:tcW w:w="7837" w:type="dxa"/>
            <w:tcBorders/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  <w:p>
            <w:pPr>
              <w:pStyle w:val="Normal"/>
              <w:shd w:fill="FFFFFF" w:val="clear"/>
              <w:spacing w:before="0" w:after="200"/>
              <w:rPr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  <w:p>
            <w:pPr>
              <w:pStyle w:val="Normal"/>
              <w:shd w:fill="FFFFFF" w:val="clear"/>
              <w:spacing w:before="0" w:after="200"/>
              <w:rPr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sectPr>
          <w:type w:val="nextPage"/>
          <w:pgSz w:orient="landscape" w:w="16838" w:h="11906"/>
          <w:pgMar w:left="1134" w:right="227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23"/>
          <w:szCs w:val="23"/>
        </w:rPr>
      </w:pPr>
      <w:bookmarkStart w:id="4" w:name="sub_2000"/>
      <w:bookmarkEnd w:id="4"/>
      <w:r>
        <w:rPr>
          <w:rStyle w:val="Style14"/>
          <w:b w:val="false"/>
          <w:bCs/>
          <w:sz w:val="23"/>
          <w:szCs w:val="23"/>
        </w:rPr>
        <w:t xml:space="preserve">Приложение № 2 </w:t>
      </w:r>
    </w:p>
    <w:p>
      <w:pPr>
        <w:pStyle w:val="Normal"/>
        <w:jc w:val="right"/>
        <w:rPr/>
      </w:pPr>
      <w:bookmarkStart w:id="5" w:name="sub_2000"/>
      <w:bookmarkEnd w:id="5"/>
      <w:r>
        <w:rPr>
          <w:rStyle w:val="Style14"/>
          <w:b w:val="false"/>
          <w:bCs/>
          <w:sz w:val="23"/>
          <w:szCs w:val="23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sz w:val="23"/>
            <w:szCs w:val="23"/>
          </w:rPr>
          <w:t>Соглашению</w:t>
        </w:r>
      </w:hyperlink>
      <w:r>
        <w:rPr>
          <w:rStyle w:val="Style14"/>
          <w:b w:val="false"/>
          <w:bCs/>
          <w:sz w:val="23"/>
          <w:szCs w:val="23"/>
        </w:rPr>
        <w:t xml:space="preserve"> </w:t>
      </w:r>
      <w:r>
        <w:rPr>
          <w:sz w:val="23"/>
          <w:szCs w:val="23"/>
        </w:rPr>
        <w:t>о порядке предоставления субсидий  на иные цели</w:t>
      </w:r>
    </w:p>
    <w:p>
      <w:pPr>
        <w:pStyle w:val="Normal"/>
        <w:ind w:firstLine="720"/>
        <w:jc w:val="right"/>
        <w:rPr>
          <w:b/>
          <w:b/>
          <w:sz w:val="23"/>
          <w:szCs w:val="23"/>
        </w:rPr>
      </w:pPr>
      <w:r>
        <w:rPr>
          <w:rStyle w:val="Style14"/>
          <w:b w:val="false"/>
          <w:bCs/>
          <w:sz w:val="23"/>
          <w:szCs w:val="23"/>
        </w:rPr>
        <w:t>от ________ N ______</w:t>
      </w:r>
    </w:p>
    <w:p>
      <w:pPr>
        <w:pStyle w:val="Normal"/>
        <w:ind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а</w:t>
      </w:r>
    </w:p>
    <w:p>
      <w:pPr>
        <w:pStyle w:val="Heading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чет об использовании субсидий на иные цели </w:t>
        <w:br/>
        <w:t>______________________________________________________________________</w:t>
        <w:br/>
        <w:t xml:space="preserve">(наименование муниципального бюджетного </w:t>
        <w:br/>
        <w:t xml:space="preserve">или муниципального автономного учреждения) </w:t>
        <w:br/>
        <w:t xml:space="preserve">за _________________20__года </w:t>
        <w:br/>
        <w:t>(период с начала года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  <w:br/>
        <w:t xml:space="preserve">(цель предоставления субсидии) </w:t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84"/>
        <w:gridCol w:w="1405"/>
        <w:gridCol w:w="1344"/>
        <w:gridCol w:w="129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показателе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показател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траты для расчета объема субсидии на иные цели,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субсидий , предоставленной из мест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таток неиспользованной субсидии 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3"/>
          <w:szCs w:val="23"/>
        </w:rPr>
        <w:t>*В случае если муниципальному бюджетному учреждению или муниципальному автономному учреждению предоставляется несколько субсидий на иные цели, показатели формируются по каждой субсиди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</w:t>
        <w:tab/>
        <w:tab/>
        <w:t xml:space="preserve">________________________________ </w:t>
        <w:tab/>
        <w:tab/>
        <w:tab/>
        <w:tab/>
        <w:tab/>
        <w:tab/>
        <w:tab/>
        <w:tab/>
        <w:t>(Ф.И.О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3"/>
          <w:szCs w:val="23"/>
        </w:rPr>
        <w:t>Гл. бухгалтер</w:t>
        <w:tab/>
        <w:tab/>
        <w:t xml:space="preserve">________________________________ </w:t>
        <w:tab/>
        <w:tab/>
        <w:tab/>
        <w:tab/>
        <w:tab/>
        <w:tab/>
        <w:tab/>
        <w:tab/>
        <w:t>(Ф.И.О.)</w:t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7:00Z</dcterms:created>
  <dc:creator>Анастасия Михайловна</dc:creator>
  <dc:description/>
  <cp:keywords/>
  <dc:language>en-US</dc:language>
  <cp:lastModifiedBy>Анастасия Михайловна</cp:lastModifiedBy>
  <cp:lastPrinted>2012-04-25T16:44:00Z</cp:lastPrinted>
  <dcterms:modified xsi:type="dcterms:W3CDTF">2012-05-29T07:40:00Z</dcterms:modified>
  <cp:revision>4</cp:revision>
  <dc:subject/>
  <dc:title/>
</cp:coreProperties>
</file>