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897137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6804"/>
          <w:tab w:val="left" w:pos="210" w:leader="none"/>
        </w:tabs>
        <w:spacing w:before="0" w:after="0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«25» 04   2012 г.                                                                                                     №137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определения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ма и условий предоставления</w:t>
      </w:r>
    </w:p>
    <w:p>
      <w:pPr>
        <w:pStyle w:val="ConsPlusTitle"/>
        <w:widowControl/>
        <w:ind w:firstLine="360"/>
        <w:rPr/>
      </w:pPr>
      <w:r>
        <w:rPr>
          <w:b w:val="false"/>
          <w:sz w:val="26"/>
          <w:szCs w:val="26"/>
        </w:rPr>
        <w:t>из бюджета Корниловского сельского поселения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бсидий муниципальным бюджетным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автономным учреждениям 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возмещение нормативных затрат,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язанных с оказанием ими в соответствии</w:t>
      </w:r>
    </w:p>
    <w:p>
      <w:pPr>
        <w:pStyle w:val="ConsPlusTitle"/>
        <w:widowControl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униципальным заданием муниципальных услуг,</w:t>
      </w:r>
    </w:p>
    <w:p>
      <w:pPr>
        <w:pStyle w:val="ConsPlusTitle"/>
        <w:widowControl/>
        <w:ind w:firstLine="360"/>
        <w:rPr>
          <w:sz w:val="26"/>
          <w:szCs w:val="26"/>
        </w:rPr>
      </w:pPr>
      <w:r>
        <w:rPr>
          <w:b w:val="false"/>
          <w:sz w:val="26"/>
          <w:szCs w:val="26"/>
        </w:rPr>
        <w:t>а также на иные цели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В  соответствии с п.1 ст.78.1 Бюджетного кодекса РФ  (в редакции Федерального закона от 08.05.2010 № 83-ФЗ), </w:t>
      </w:r>
      <w:hyperlink r:id="rId4">
        <w:r>
          <w:rPr>
            <w:rStyle w:val="InternetLink"/>
            <w:b w:val="false"/>
            <w:color w:val="0000FF"/>
            <w:szCs w:val="24"/>
          </w:rPr>
          <w:t>распоряжением</w:t>
        </w:r>
      </w:hyperlink>
      <w:r>
        <w:rPr>
          <w:b w:val="false"/>
          <w:szCs w:val="24"/>
        </w:rPr>
        <w:t xml:space="preserve"> Администрации Корниловского сельского поселения от 30.12.2011 № 45а "О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Утвердить Порядок определения объема и условий предоставления из бюджета Корни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 Управляющей делами Администрации Корниловского сельского поселения О.И.Гладковой разместить настоящее постановление на официальном сайте Администрации Корнил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   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Г.М.Логвинов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Корнил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 » __________  2012г.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определения объема и условий предоставления из бюджета Корни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определения объема и предоставления из бюджета Корнило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а также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убсидии предоставляются бюджетному и автономному учреждению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оказание бюджетным и автономным учреждением муниципальных услуг физическим и (или) юридическим лицам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азвитие бюджетного и автономного учреждения в рамках реализации целевых программ, утвержд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счет размера нормативных затрат для целей предоставления субсидий, указанных в пункте 2 настоящего Порядка, производится органами, осуществляющими функции и полномочия учредителя в рамках подготовки муниципального задания бюджетному и  автоном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убсидия на возмещение нормативных затрат на оказание муниципальных услуг физическим и (или) юридическим лицам в соответствии с муниципальным заданием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труда, прочие выплаты и начисления на выплаты по оплате труда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учение персо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мандировочные расходы, необходимые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необходимых для выполнения задан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убсидия на возмещение нормативных затрат на содержание недвижимого имущества и особо ценного движимого имущества, закрепленного за бюджетным и автономным учреждением учредителем или приобретенного бюджетным 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, предоставл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работ и услуг по содержанию имущества, прилегающей территории, в т.ч. дезинсекция, дератизация, вывоз и утилизация мусора, техническое обслуживание, текущий ремонт имущества, оплата работ (услуг), осуществляемых в целях соблюдения нормативных предписаний по эксплуатации (содержанию) имущества, а также в целях определения его техниче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(изготовление) материальных запасов, относимых на содержание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плату прочих работ, услуг, включая оплату за установку, монтаж и обслуживание охранной, тревожной, пожарной сигнализации, видеонаблюдения, контроля доступа, оплату услуг по страхованию, разработку документации, необходимой для проведения ремонт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аправления расходования субсидии на развитие бюджетного и автономного учреждения, определяются соответствующими целев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Субсидии на иные цели не связаны с возмещением нормативных затрат на оказание муниципальных услуг и/или нормативных затрат на содержание имущества. Субсидии на иные цели предоставляются главными распорядителями бюджетных средств, осуществляющими функции и полномочия учредителя, на основании соглашения с муниципальным учреждением путем перечисления на лицевой счет, открытый муниципальному бюджетному или автономному учреждению в Управлении финансов Администрации Томского района. Не использованные в текущем финансовом году остатки субсидий на иные цели, предоставленные муниципальным учреждениям, подлежат перечислению указанными учреждениями в бюджет Корниловского поселения в сроки, установленные Администрацией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, заключаемого орган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соблюдением условий, установленных при предоставлении субсидий, осуществляется органами, осуществляющими функции и полномочия учредителей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1;n=4771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4-25T15:22:00Z</cp:lastPrinted>
  <dcterms:modified xsi:type="dcterms:W3CDTF">2012-05-29T07:37:00Z</dcterms:modified>
  <cp:revision>49</cp:revision>
  <dc:subject/>
  <dc:title/>
</cp:coreProperties>
</file>