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409512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Корнилово                                                                                                            №1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«25» 04 2012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 УТВЕРЖДЕНИИ ПОРЯДКА ОПРЕДЕЛЕНИЯ ВИДОВ И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РЕЧНЕЙ ОСОБО ЦЕННОГО ДВИЖИМОГО ИМУЩЕСТВА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ЫХ АВТОНОМНЫХ И БЮДЖЕТНЫХ УЧРЕЖДЕНИЙ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РНИЛОВСКОГО СЕЛЬСКОГО ПОСЕЛЕНИЯ</w:t>
      </w:r>
    </w:p>
    <w:p>
      <w:pPr>
        <w:pStyle w:val="TextBody"/>
        <w:ind w:right="2265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4"/>
        </w:rPr>
        <w:tab/>
      </w:r>
      <w:r>
        <w:rPr>
          <w:b w:val="false"/>
        </w:rPr>
        <w:t xml:space="preserve">В соответствии с </w:t>
      </w:r>
      <w:hyperlink r:id="rId4">
        <w:r>
          <w:rPr>
            <w:rStyle w:val="InternetLink"/>
            <w:b w:val="false"/>
            <w:color w:val="0000FF"/>
          </w:rPr>
          <w:t>п. 11 статьи 9.2</w:t>
        </w:r>
      </w:hyperlink>
      <w:r>
        <w:rPr>
          <w:b w:val="false"/>
        </w:rPr>
        <w:t xml:space="preserve"> Федерального закона от 12 января 1996 г. N 7-ФЗ "О некоммерческих организациях", </w:t>
      </w:r>
      <w:hyperlink r:id="rId5">
        <w:r>
          <w:rPr>
            <w:rStyle w:val="InternetLink"/>
            <w:b w:val="false"/>
            <w:color w:val="0000FF"/>
          </w:rPr>
          <w:t>частями 3</w:t>
        </w:r>
      </w:hyperlink>
      <w:r>
        <w:rPr>
          <w:b w:val="false"/>
        </w:rPr>
        <w:t xml:space="preserve"> и </w:t>
      </w:r>
      <w:hyperlink r:id="rId6">
        <w:r>
          <w:rPr>
            <w:rStyle w:val="InternetLink"/>
            <w:b w:val="false"/>
            <w:color w:val="0000FF"/>
          </w:rPr>
          <w:t>3.1 статьи 3</w:t>
        </w:r>
      </w:hyperlink>
      <w:r>
        <w:rPr>
          <w:b w:val="false"/>
        </w:rPr>
        <w:t xml:space="preserve"> Федерального закона от 3 ноября 2006 г. N 174-ФЗ "Об автономных учреждениях", </w:t>
      </w:r>
      <w:hyperlink r:id="rId7">
        <w:r>
          <w:rPr>
            <w:rStyle w:val="InternetLink"/>
            <w:b w:val="false"/>
            <w:color w:val="0000FF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</w:t>
      </w:r>
      <w:r>
        <w:rPr>
          <w:b w:val="false"/>
          <w:szCs w:val="24"/>
        </w:rPr>
        <w:t xml:space="preserve">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ый </w:t>
      </w:r>
      <w:hyperlink r:id="rId8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видов и перечней особо ценного движимого имущества муниципальных автономных и бюджетных учреждений муниципального образования "Корниловское сельское поселение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</w:t>
        <w:tab/>
        <w:t xml:space="preserve">Г.М.Логвинов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Корнилов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 __ »_______2012г. №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ЕНИЯ ВИДОВ И ПЕРЕЧНЕЙ ОСОБО ЦЕННОГО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ВИЖИМОГО ИМУЩЕСТВА МУНИЦИПАЛЬНЫХ АВТОНОМНЫХ И БЮДЖЕТНЫХ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УЧРЕЖДЕНИЙ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ОРНИЛ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Настоящий Порядок устанавливает состав и порядок определения видов особо ценного движимого имущества при создании муниципальных автономных и бюджетных учреждений Корн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и определении видов особо ценного движимого имущества муниципальных автономных и бюджетных учреждений подлежит включению в состав так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движимое имущество, балансовая стоимость которого превышает 50000 (пятьдесят тысяч)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б) иное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б отнесении имущества к категории особо ценного движимого имущества принимается одновременно с принятием решения о закреплении имущества за муниципальным автономным или бюджетным учреждением или о выделении средств на его приобретение.</w:t>
      </w:r>
    </w:p>
    <w:p>
      <w:pPr>
        <w:pStyle w:val="Normal"/>
        <w:autoSpaceDE w:val="false"/>
        <w:ind w:firstLine="540"/>
        <w:jc w:val="both"/>
        <w:rPr/>
      </w:pPr>
      <w:r>
        <w:rPr/>
        <w:t>4. Уполномоченный орган (структурное подразделение) Администрации Корниловского сельского поселения, в ведении которого находится соответствующее муниципальное автономное или бюджетное учреждение (далее - Уполномоченный орган) определяет перечень имущества, которое планируется включить в состав особо ценного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Перечень особо ценного движимого имущества является неотъемлемым приложением к постановлению Администрации Корниловского сельского поселения о создании муниципального автономного учреждения, постановлению Администрации Корниловского сельского поселения об отнесении имущества муниципального бюджетного учреждения к категории особо ценного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создания муниципального автономного учреждения путем изменения типа существующего муниципального учреждения Уполномоченный орган при подготовке предложения о создании автономного учреждения путем изменения типа существующего муниципального учреждения по представлению муниципального учреждения осуществляет проверку имущества, закрепленного за муниципальным учреждением, в соответствии с </w:t>
      </w:r>
      <w:hyperlink r:id="rId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7. Перечни особо ценного движимого имущества муниципальных автономных и бюджетных учреждений определяются с указанием в отношении каждого объекта его названия, инвентарного учетного номера (при наличии) или идентификационных признаков, а также балансовой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Ведение перечней особо ценного движимого имущества обеспечивается соответствующими муниципальными автономными и бюджетными учреждениями.</w:t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21833;fld=134;dst=242" TargetMode="External"/><Relationship Id="rId5" Type="http://schemas.openxmlformats.org/officeDocument/2006/relationships/hyperlink" Target="consultantplus://offline/main?base=LAW;n=121228;fld=134;dst=9" TargetMode="External"/><Relationship Id="rId6" Type="http://schemas.openxmlformats.org/officeDocument/2006/relationships/hyperlink" Target="consultantplus://offline/main?base=LAW;n=121228;fld=134;dst=16" TargetMode="External"/><Relationship Id="rId7" Type="http://schemas.openxmlformats.org/officeDocument/2006/relationships/hyperlink" Target="consultantplus://offline/main?base=LAW;n=103061;fld=134;dst=100008" TargetMode="External"/><Relationship Id="rId8" Type="http://schemas.openxmlformats.org/officeDocument/2006/relationships/hyperlink" Target="consultantplus://offline/main?base=RLAW091;n=50420;fld=134;dst=100012" TargetMode="External"/><Relationship Id="rId9" Type="http://schemas.openxmlformats.org/officeDocument/2006/relationships/hyperlink" Target="consultantplus://offline/main?base=RLAW091;n=50420;fld=134;dst=1000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Анастасия Михайловна</cp:lastModifiedBy>
  <cp:lastPrinted>2012-05-02T16:55:00Z</cp:lastPrinted>
  <dcterms:modified xsi:type="dcterms:W3CDTF">2012-05-29T08:20:00Z</dcterms:modified>
  <cp:revision>51</cp:revision>
  <dc:subject/>
  <dc:title/>
</cp:coreProperties>
</file>