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342337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Корнилово                                              №130                               от 19.04. 2012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исполнении бюджета Корнилов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з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со ст. 28 ФЗ от 06.10.2003года №131-ФЗ «Об общих принципах организации местного самоуправления в РФ», ст.35 Положения «О бюджетном процессе в Корниловском поселении», утвержденного решением Совета Корниловского сельского поселения от 18.02.2008г. №5, руководствуясь Положением «О порядке организации и проведения публичных слушаний в муниципальном образовании Корниловское сельское поселение», утвержденным решением Совета Корниловского сельского поселения от 07.04.2006г. №37, в целях выяснения и учета мнения населения Корниловск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Назначить проведение публичных слушаний по проекту об утверждении отчета об исполнении бюджета Корниловского сельского поселения за 2011 год на 27 апреля 2012 года по адресу: 634538, Томская область, томский район, с.Корнилово, ул.Гагарина,29а, здание администрации, кабинет главы.</w:t>
      </w:r>
    </w:p>
    <w:p>
      <w:pPr>
        <w:pStyle w:val="Normal"/>
        <w:rPr>
          <w:bCs/>
        </w:rPr>
      </w:pPr>
      <w:r>
        <w:rPr>
          <w:bCs/>
        </w:rPr>
        <w:t>2.Ответственным за организацию и проведение публичных слушаний назначить ведущего специалиста Панину Анастасию Михайловну (рабочий телефон 963-192).</w:t>
      </w:r>
    </w:p>
    <w:p>
      <w:pPr>
        <w:pStyle w:val="Normal"/>
        <w:rPr>
          <w:bCs/>
        </w:rPr>
      </w:pPr>
      <w:r>
        <w:rPr>
          <w:bCs/>
        </w:rPr>
        <w:t>3. Секретарем публичных слушаний назначить управделами Гладкову Ольгу Ивановну.</w:t>
      </w:r>
    </w:p>
    <w:p>
      <w:pPr>
        <w:pStyle w:val="Normal"/>
        <w:rPr>
          <w:bCs/>
        </w:rPr>
      </w:pPr>
      <w:r>
        <w:rPr>
          <w:bCs/>
        </w:rPr>
        <w:t>4. Секретарю обеспечить прием и учет письменных замечаний и предложений по отчету об исполнении бюджета Корниловского сельского поселения за 2011 год от жителей Корниловского сельского поселения по адресу : 634538, Томская область, Томский район, с.Корнилово, ул.Гагарина,29а, а также регистрацию участников публичных слушаний, ведение протокола публичных слушаний.</w:t>
      </w:r>
    </w:p>
    <w:p>
      <w:pPr>
        <w:pStyle w:val="Normal"/>
        <w:rPr/>
      </w:pPr>
      <w:r>
        <w:rPr>
          <w:bCs/>
        </w:rPr>
        <w:t xml:space="preserve">5.Опубликовать настоящее постановление, а также проект отчета об исполнении бюджета Корниловского сельского поселения за 2011 год в Информационном бюллетене и на сайте МО «Корниловское сельское поселение»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korpos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// </w:t>
      </w:r>
    </w:p>
    <w:p>
      <w:pPr>
        <w:pStyle w:val="Normal"/>
        <w:rPr>
          <w:bCs/>
        </w:rPr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Глава поселения   ________________________Г.М.Логвин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2-04-20T09:03:00Z</cp:lastPrinted>
  <dcterms:modified xsi:type="dcterms:W3CDTF">2012-04-23T01:36:00Z</dcterms:modified>
  <cp:revision>105</cp:revision>
  <dc:subject/>
  <dc:title>Муниципальное образование                                             Черкасовой Т</dc:title>
</cp:coreProperties>
</file>