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96225642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TextBody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</w:rPr>
      </w:pPr>
      <w:r>
        <w:rPr>
          <w:bCs/>
        </w:rPr>
        <w:t>от «22» сентября 2014г.                                                                            № 417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Об отмене постановления от 10.01.2014г. №3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«Об утверждении общих правил нормирования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в сфере закупок для обеспечения муниципальных нужд»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На основании заключения Комитета по правовым вопросам от 22.08.2014г. №26-1172 на постановление Администрации Корниловского сельского поселения от 10.01.2014г. №3 «Об утверждении общих правил нормирования в сфере закупок для обеспечения муниципальных нужд» 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>ПОСТАНОВЛЯЮ: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 xml:space="preserve"> </w:t>
      </w:r>
      <w:r>
        <w:rPr>
          <w:bCs/>
        </w:rPr>
        <w:tab/>
        <w:t xml:space="preserve">1.Отменить постановление Администрации Корниловского сельского поселения от 10.01.2014г. №3 «Об утверждении общих правил нормирования в сфере закупок для обеспечения муниципальных нужд» для устранения выявленных нарушений. 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Опубликовать постановление в информационном бюллетене муниципального образования «Корниловское сельское поселение» и разместить на официальном сайте Администрации Корниловского сельского поселения.</w:t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TextBody"/>
        <w:rPr/>
      </w:pPr>
      <w:r>
        <w:rPr/>
        <w:t xml:space="preserve">                           </w:t>
      </w:r>
      <w:r>
        <w:rPr/>
        <w:t>Глава поселения   ________________________Г.М.Логвин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анина А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963-192</w:t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47:00Z</dcterms:created>
  <dc:creator>Гладкова О.И.</dc:creator>
  <dc:description/>
  <cp:keywords/>
  <dc:language>en-US</dc:language>
  <cp:lastModifiedBy>Анастасия Михайловна</cp:lastModifiedBy>
  <cp:lastPrinted>2014-09-18T10:38:00Z</cp:lastPrinted>
  <dcterms:modified xsi:type="dcterms:W3CDTF">2014-09-22T08:46:00Z</dcterms:modified>
  <cp:revision>112</cp:revision>
  <dc:subject/>
  <dc:title>Муниципальное образование                                             Черкасовой Т</dc:title>
</cp:coreProperties>
</file>