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064916" r:id="rId2"/>
        </w:objec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851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2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Корнил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 утверждении административного регламента предоставления муниципальной услуги "</w:t>
            </w:r>
            <w:r>
              <w:rPr>
                <w:b/>
              </w:rPr>
              <w:t>Подготовка и выдача решений о переводе или отказе в переводе жилого помещения в нежилое или нежилого помещения в жилое помещение</w:t>
            </w:r>
            <w:r>
              <w:rPr>
                <w:sz w:val="28"/>
                <w:szCs w:val="28"/>
              </w:rPr>
              <w:t xml:space="preserve">"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 (Собрание законодательства РФ от 03.01.2005, N 1 (часть 1), ст. 16)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 – ФЗ "Об организации предоставления государственных и муниципальных услуг", постановлением  Администрации Корниловского сельского поселения от 09.03.2011г. №60 "О Порядке разработки и утверждении административных регламентов исполнения муниципальных функций и предоставление муниципальных услуг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выдача решений о переводе или отказе в переводе жилого помещения в нежилое или нежилого помещения в жилое помещение»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 Корниловского сельского поселени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Г.М.Логви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нил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06.12.2011_________ № _338__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Н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ЕМ ДОКУМЕНТОВ, А ТАКЖЕ  ВЫДАЧА РЕШЕНИЙ 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«Принятие документов, а также  выдача решений о переводе или отказе в переводе  жилого помещения в нежилое  или нежилого помещения в  жилое помещение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"«Принятие документов, а также  выдача решений о переводе или отказе в переводе  жилого помещения в нежилое  или нежилого помещения в  жилое помещение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Корниловского сельского поселения 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ставление муниципальной услуги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- «Принятие документов, а также  выдача решений о переводе или отказе в переводе  жилого помещения в нежилое  или нежилого помещения в  жилое помещение» «Принятие документов, а также  выдача решений о переводе или отказе в переводе  жилого помещения в нежилое  или нежилого помещения в  жилое помещение».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Моше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есто нахождения  Администрации Корниловского сельского поселени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34538, Томская область, Томский район, с. Корнилово, ул. Гагарина, 29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сети Интернет: </w:t>
      </w:r>
      <w:r>
        <w:rPr>
          <w:rStyle w:val="VisitedInternetLink"/>
          <w:sz w:val="28"/>
          <w:szCs w:val="28"/>
        </w:rPr>
        <w:t>korpos.tomsk</w:t>
      </w:r>
      <w:hyperlink r:id="rId4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sz w:val="28"/>
          <w:szCs w:val="28"/>
        </w:rPr>
        <w:t>2.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Корнилов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лавы Корниловского сельского поселения 8 (382-2-963-171), факс: 8 (382-2-963-069)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, предоставляющих услугу (далее специалисты)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382-2-963-19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интернет-сайта:  </w:t>
      </w:r>
      <w:r>
        <w:rPr>
          <w:rStyle w:val="VisitedInternetLink"/>
          <w:sz w:val="28"/>
          <w:szCs w:val="28"/>
        </w:rPr>
        <w:t>korpos.tomsk</w:t>
      </w:r>
      <w:hyperlink r:id="rId5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spacing w:before="120" w:after="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rpo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ladko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pentoms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 Нормативные  правовые  акты,  регулирующие  исполнение 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widowControl w:val="false"/>
        <w:ind w:right="-57" w:firstLine="708"/>
        <w:rPr/>
      </w:pPr>
      <w:r>
        <w:rPr>
          <w:sz w:val="28"/>
          <w:szCs w:val="28"/>
        </w:rPr>
        <w:t>- Положение о порядке принятия решения о  переводе жилых (нежилых) помещений в нежилые (жилые), согласовании переустройства и (или) перепланировки жилых помещений, утвержденное Решением Совета Депутатов Корниловского сельского поселения от 19.07.2010г. №331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становлением    Правительства    Российской    Федерации    от    10.08.2005    N    502 «Об утверждении формы уведомления о переводе  (отказе в переводе)  жилого  (нежилого) помещения   в   нежилое   (жилое)   помещение»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Уставом Корниловского сельского поселения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настоящим Административным регла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федеральными законами, соглашениями федеральных органов исполнительной власти и органов исполнительной власти Томской области, другими областными законами, а также иными нормативными правовыми актами Российской Федерации и органов муниципальной власт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1. Распоряжение Главы Администрации Корниловского  сельского поселения и уведомление о переводе помещения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2. Распоряжение Главы Администрации Корниловского сельского поселения и уведомление об отказе в  переводе помещения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а (образец) уведомления представлена в Приложении № 1 к настояще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рассмотрения Администрацией Корниловского сельского поселения вопроса о предоставлении муниципальной услуги, является  следующие докумен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й форме от Заявителя</w:t>
            </w:r>
          </w:p>
          <w:p>
            <w:pPr>
              <w:pStyle w:val="Normal"/>
              <w:rPr/>
            </w:pPr>
            <w:r>
              <w:rPr/>
              <w:t>(образец заявления представлен в приложении № 2 к настоящему Регламент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ая организация многоквартирного дома или  филиал ФГУП «Ростехинвентаризация –Федеральное БТИ»  отделение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ереводим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ая организация многоквартирного дома или  филиал ФГУП «Ростехинвентаризация – Федеральное БТИ» отделение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или юридические лица, имеющие выданные саморегулируемой организацией свидетельства о допуске к работам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(в случаях, установленных градостроительным законодательств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ни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токола свободная</w:t>
            </w:r>
          </w:p>
          <w:p>
            <w:pPr>
              <w:pStyle w:val="Normal"/>
              <w:rPr/>
            </w:pPr>
            <w:r>
              <w:rPr/>
              <w:t>(порядок проведения общего собрания собственников помещений в многоквартирном доме определён главой 6 Жилищного кодекса РФ)</w:t>
            </w:r>
          </w:p>
        </w:tc>
      </w:tr>
    </w:tbl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2. Заявитель вправе представить документы, указанные в пункте 2.5.1. настоящего Регламента, следующими способами:</w:t>
      </w:r>
    </w:p>
    <w:p>
      <w:pPr>
        <w:pStyle w:val="Normal"/>
        <w:widowControl w:val="false"/>
        <w:ind w:right="-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по почте;</w:t>
      </w:r>
    </w:p>
    <w:p>
      <w:pPr>
        <w:pStyle w:val="Normal"/>
        <w:widowControl w:val="false"/>
        <w:ind w:right="-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посредством личного обращения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34538, Томская область, Томский район, с. Корнилово, ул. Гагарина, д. 29а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е 2.5.1 настоящего Регламента, специалисту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Администрация Корнил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луга предоставляется в течение 32 рабочих дней со дня регистрации соответствующего заявления. Общий срок предоставления Услуги включает в себя следующие основные этапы: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- первичный  приём  документов от Заявителя, их регистрация, передача на рассмотрение в Главе Администрации Корниловского сельского поселен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 рабочих дня);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- срок проверки документов, представленных Заявителем (7 рабочих дней);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- срок рассмотрения заявления и принятия решения (20 рабочих дней);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- выдача распоряжения и уведомления о переводе помещения либо об отказе в переводе (3 рабочих дня со дня принятия решения)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либо отказа в предоставлении муниципальной услуги: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представления определённых пунктом 2.5 настоящего Регламента документов;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ёй 22 Жилищного кодекса Российской Федерации условий перевода помещений;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, реконструкции  переводимого помещения требованиям законодательства.</w:t>
      </w:r>
    </w:p>
    <w:p>
      <w:pPr>
        <w:pStyle w:val="Normal"/>
        <w:widowControl w:val="false"/>
        <w:ind w:right="-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Администрации Корнил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Интернет-сайта Администрации Корни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(Приложение 3) и краткое описание 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Интернет-сайте Администрации Корниловского сельского поселения размещае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Требования к парковочным мес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Корниловского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8.</w:t>
      </w:r>
      <w:r>
        <w:rPr>
          <w:color w:val="000000"/>
          <w:sz w:val="28"/>
          <w:szCs w:val="28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та за предоставление Услуги.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предоставление Услуги оплата не взимается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явитель после предоставления документов вправе отказаться от предоставления Услуги. Отказ оформляется письменно, в произвольной форме и представляется  специалисту 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Администрации Корнилов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требованиями к информированию заявителей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любое время с момента приема документов, указанных в пункте 2.5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, или посредством личного посещения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 Документы, указанные в подразделе пункта 2.5.1. настоящего Административного регламента, могут быть направлены в Администрацию Корниловского сельского поселения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3. Заявителям предоставляется возможность для предварительной записи на прием к должностному лицу Администрации Корниловского 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1. Консультации по вопросам предоставления муниципальной услуги осуществляются специалистами Администрации Корнил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Корниловского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нсультации и приём специалистами Администрации Корниловского сельского поселения граждан и организаций осуществляются в соответствии с режимом работы Администрации Корниловского сельского поселения, указанным в пункте 2.2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еречень оснований для отказа в приеме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адрес проживания/ регистрац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5. Копии документов, указанных в пункте 2.5.1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Копии документов, указанных в пункте 2.5.1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7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6:00, за исключением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ставления консультаци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 При письменном обращении заявителя в адрес Администрации, в том числе в виде почтовых отправлений, 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или заместителя.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31"/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Первичный прием документов для получения Услуги от Заявителя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Корниловского сельского поселения по документационному обеспечению Администрации Корниловского сельского поселения, ответственный за прием и регистрацию документов, производит прием заявления с приложенными документами лично от Заявителя или его законного представителя, после чего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Рассмотрение представленных документов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ле регистрации заявление с приложенными документами направляется на рассмотрение   Главе Администрации Корниловского сельского поселения.</w:t>
      </w:r>
    </w:p>
    <w:p>
      <w:pPr>
        <w:pStyle w:val="Normal"/>
        <w:shd w:fill="FFFFFF" w:val="clear"/>
        <w:ind w:right="19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 Администрации Корниловского сельского поселения в течение рабочего дня со дня регистрации Заявления рассматривает его и направляет в специалисту - ответственному исполнителю по данному заявлению (далее по тексту – Специалист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 в течение 7  рабочих дней со дня получения документов проводит проверку на:</w:t>
      </w:r>
    </w:p>
    <w:p>
      <w:pPr>
        <w:pStyle w:val="Normal"/>
        <w:rPr/>
      </w:pPr>
      <w:r>
        <w:rPr>
          <w:sz w:val="28"/>
          <w:szCs w:val="28"/>
        </w:rPr>
        <w:t>- комплектность представленных документов в соответствии с пунктом 2.5.1. настоящего Регламента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записей, выполненных карандашом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блюдение предусмотренных статьёй 22 Жилищного кодекса условий перевода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соответствие проекта переустройства и (или) перепланировки, реконструкци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водимого помещения требованиям законодательств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товит предложение о возможности предоставления Услуги по данному заявлению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Принятие решения о предоставлении Услуги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Специалист в течение 18 рабочих дней готовит проект распоряжения о переводе помещения и осуществляет его согласование в соответствии с Регламентом Администрации Корниловского сельского поселения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ект распоряжения подписывается Главой Администрации Корниловского сельского поселения (в течение 2 рабочих дней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 Оформление отказа в предоставлении Услуги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ях, установленных в пункте 2.7 настоящего Регламента, Специалист подготавливает в течение 18 рабочих дней проект распоряжения об отказе в переводе помещения и осуществляет его согласование в соответствии с Регламентом 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ект распоряжения подписывается Главой Администрации Корниловского сельского поселения (в течение 2 рабочих дней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5. Специалист в течение рабочего дня после подписания распоряжения готовит уведомление о переводе (об отказе в переводе) помещения, которое подписывается Главой Администрации Корниловского сельского посел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 Специалист направляет уведомление о переводе (об отказе в переводе) помещения в Томский филиал ФГУП «Ростехинвентаризация – Федеральное БТИ»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7. Специалист информирует о принятом решении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3.8. Выдача распоряжения и уведомления о переводе (об отказе в переводе) помещения Заявителю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в течение рабочего дня после подписания уведомления о переводе (об отказе в переводе) помещения  уведомляет Заявителя о готовности документов устно по телефону либо письменно почтовым отправлением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вителю выдаются распоряжение и уведомление о переводе (об отказе в переводе) помещения лично или его законному представителю либо почтовым отправлением в адрес, указанный в заявлении не позднее чем через три рабочих дня со дня принятия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и уведомления о переводе (об отказе в переводе) помещения Заявитель либо его законный представитель расписывается на копии документа, которая остается в Администрации Корниловского сельского поселения и ставит дату получ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пециалист, ответственный за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Администрации Корнил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. По результатам проверок Глава Администрации Корнил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Администрации Корниловского  сельского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Корниловского сельского поселения  формируется комиссия, председателем которой является Глава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</w:t>
      </w:r>
      <w:r>
        <w:rPr>
          <w:sz w:val="28"/>
          <w:szCs w:val="28"/>
        </w:rPr>
        <w:t>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Корнил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Корнилов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Администрация  Том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 Администрации поселения Главе 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лиц, ответственных за предоставление муниципальной услуги  к Главе администрации Корниловского сельского поселения, в прокуратуру 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Корниловского сельского поселения проводят личный прием заявителей по жалобам в соответствии с режимом работы Администрации Корниловского сельского поселения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рнилов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5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Корниловского сельского поселения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2</w:t>
            </w:r>
          </w:p>
          <w:p>
            <w:pPr>
              <w:pStyle w:val="Normal"/>
              <w:ind w:right="-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ринятие документов, а также  выдача решений о переводе или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ind w:right="-4" w:hanging="0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Правительства                 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       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1</w:t>
            </w:r>
          </w:p>
          <w:p>
            <w:pPr>
              <w:pStyle w:val="Normal"/>
              <w:ind w:right="-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ринятие документов, а также  выдача решений о переводе или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ind w:right="-4" w:hanging="0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2</w:t>
            </w:r>
          </w:p>
          <w:p>
            <w:pPr>
              <w:pStyle w:val="Normal"/>
              <w:tabs>
                <w:tab w:val="clear" w:pos="708"/>
                <w:tab w:val="left" w:pos="-31" w:leader="none"/>
              </w:tabs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ли) перепланировки жилого помеще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Главе Корн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Г.М.Логвинову</w:t>
      </w:r>
    </w:p>
    <w:p>
      <w:pPr>
        <w:pStyle w:val="Normal"/>
        <w:shd w:fill="FFFFFF" w:val="clear"/>
        <w:tabs>
          <w:tab w:val="clear" w:pos="708"/>
          <w:tab w:val="left" w:pos="6095" w:leader="underscore"/>
          <w:tab w:val="left" w:pos="6998" w:leader="none"/>
          <w:tab w:val="left" w:pos="9666" w:leader="underscore"/>
        </w:tabs>
        <w:spacing w:before="331" w:after="0"/>
        <w:rPr/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>от____________________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z w:val="14"/>
          <w:szCs w:val="14"/>
        </w:rPr>
        <w:t>ФИО физического лица (полное название юридического лица)</w:t>
      </w:r>
    </w:p>
    <w:p>
      <w:pPr>
        <w:pStyle w:val="Normal"/>
        <w:shd w:fill="FFFFFF" w:val="clear"/>
        <w:spacing w:before="605" w:after="0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6420</wp:posOffset>
                </wp:positionH>
                <wp:positionV relativeFrom="paragraph">
                  <wp:posOffset>217170</wp:posOffset>
                </wp:positionV>
                <wp:extent cx="30587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7.1pt" to="485.4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</w:rPr>
        <w:t xml:space="preserve">                                                                                  </w:t>
      </w:r>
      <w:r>
        <w:rPr>
          <w:bCs/>
          <w:color w:val="000000"/>
          <w:spacing w:val="-3"/>
        </w:rPr>
        <w:t xml:space="preserve">зарегистрированного по адресу: ____________ </w:t>
      </w:r>
    </w:p>
    <w:p>
      <w:pPr>
        <w:pStyle w:val="Normal"/>
        <w:shd w:fill="FFFFFF" w:val="clear"/>
        <w:rPr>
          <w:color w:val="000000"/>
          <w:spacing w:val="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3395</wp:posOffset>
                </wp:positionH>
                <wp:positionV relativeFrom="paragraph">
                  <wp:posOffset>155575</wp:posOffset>
                </wp:positionV>
                <wp:extent cx="313182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2.25pt" to="485.4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4"/>
          <w:szCs w:val="34"/>
        </w:rPr>
        <w:t xml:space="preserve">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                                          </w:t>
      </w:r>
      <w:r>
        <w:rPr>
          <w:color w:val="000000"/>
          <w:spacing w:val="1"/>
        </w:rPr>
        <w:t>проживающего по адресу: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</w:t>
      </w:r>
      <w:r>
        <w:rPr>
          <w:color w:val="000000"/>
          <w:spacing w:val="1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  <w:t>Заявление</w:t>
      </w:r>
    </w:p>
    <w:p>
      <w:pPr>
        <w:pStyle w:val="Normal"/>
        <w:shd w:fill="FFFFFF" w:val="clea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-2"/>
          <w:sz w:val="28"/>
          <w:szCs w:val="28"/>
        </w:rPr>
        <w:t>Прошу перевести  ________________________________________жилой  (нежилой) дом, общей площадью __________ кв.м., расположенный по адресу: ___________________________________________________________________,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адлежащий на праве собственности ________________________________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 нежилого(жилого), для ____________________________________________.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 xml:space="preserve">( указать для каких целей) 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устройство и перепланировка переводимого помещения </w:t>
      </w:r>
      <w:r>
        <w:rPr>
          <w:color w:val="000000"/>
          <w:spacing w:val="-2"/>
          <w:sz w:val="28"/>
          <w:szCs w:val="28"/>
          <w:u w:val="single"/>
        </w:rPr>
        <w:t>не требуется (требуется).</w:t>
      </w:r>
    </w:p>
    <w:p>
      <w:pPr>
        <w:pStyle w:val="Normal"/>
        <w:shd w:fill="FFFFFF" w:val="clear"/>
        <w:ind w:left="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Приложение: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1. </w:t>
      </w:r>
      <w:r>
        <w:rPr/>
        <w:t>Правоустанавливающие документы на переводимое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</w:t>
      </w:r>
      <w:r>
        <w:rPr>
          <w:color w:val="000000"/>
          <w:spacing w:val="-7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/>
        <w:t>2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3.</w:t>
      </w:r>
      <w:r>
        <w:rPr/>
        <w:t xml:space="preserve"> Поэтажный план дома, в котором находится переводимое помещение</w:t>
      </w:r>
      <w:r>
        <w:rPr>
          <w:color w:val="000000"/>
          <w:spacing w:val="-7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4.</w:t>
      </w:r>
      <w:r>
        <w:rPr/>
        <w:t xml:space="preserve"> 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</w:t>
      </w:r>
      <w:r>
        <w:rPr>
          <w:color w:val="000000"/>
          <w:spacing w:val="-7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5.</w:t>
      </w:r>
      <w:r>
        <w:rPr/>
        <w:t xml:space="preserve"> Разрешение на строительство (в случаях, установленных градостроительным законодательством)</w:t>
      </w:r>
      <w:r>
        <w:rPr>
          <w:color w:val="000000"/>
          <w:spacing w:val="-7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6.</w:t>
      </w:r>
      <w:r>
        <w:rPr/>
        <w:t xml:space="preserve"> 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</w:t>
      </w:r>
      <w:r>
        <w:rPr>
          <w:color w:val="000000"/>
          <w:spacing w:val="-7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заявителя ________________________(расшифровка подписи)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bookmarkStart w:id="0" w:name="_Приложение_№_1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Приложение_№_2"/>
      <w:bookmarkStart w:id="2" w:name="_Приложение_№_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3</w:t>
            </w:r>
          </w:p>
          <w:p>
            <w:pPr>
              <w:pStyle w:val="Normal"/>
              <w:ind w:right="-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услуг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нятие документов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 выдача реш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ли отказе в перевод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го помещения в нежил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ежилого помещения 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е помещение»</w:t>
            </w:r>
          </w:p>
          <w:p>
            <w:pPr>
              <w:pStyle w:val="Normal"/>
              <w:ind w:right="-4" w:hanging="0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171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13.75pt;width:170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4"/>
      <w:bookmarkStart w:id="4" w:name="_Приложение_№_4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ок – схема предоставления муниципальной услуги п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584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услуги: заявитель (представитель заявителя) обращается с  комплектом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3pt;width:503.95pt;height:4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услуги: заявитель (представитель заявителя) обращается с  комплектом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42481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ичный прие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ументов для получ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уги от Заяв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3.15pt;mso-position-vertical-relative:text;margin-left:62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ind w:left="0" w:firstLine="709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ичный прие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д</w:t>
                      </w:r>
                      <w:r>
                        <w:rPr>
                          <w:sz w:val="18"/>
                          <w:szCs w:val="18"/>
                        </w:rPr>
                        <w:t>окументов для получ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уги от Заявите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42481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3886200" cy="685800"/>
                <wp:effectExtent l="27940" t="508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предоставленных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2.1pt;width:30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предоставленных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49085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12763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3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36766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едложения о возможности предоставления  или отказа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едложения о возможности предоставления  или отказ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971800" cy="571500"/>
                <wp:effectExtent l="25400" t="5080" r="260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25pt;width:23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6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17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5pt" to="441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440.9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0" cy="2527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351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Да                                                                           </w:t>
        <w:tab/>
        <w:t>Нет</w:t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2076450" cy="590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/>
      </w:pPr>
      <w:r>
        <w:rPr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25400</wp:posOffset>
                </wp:positionV>
                <wp:extent cx="287655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124460</wp:posOffset>
                </wp:positionV>
                <wp:extent cx="2419350" cy="450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 о  переводе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45pt;mso-wrap-distance-left:9.05pt;mso-wrap-distance-right:9.05pt;mso-wrap-distance-top:0pt;mso-wrap-distance-bottom:0pt;margin-top:9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 о  переводе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20764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3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5pt" to="342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4248150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уведомлени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ереводе (об отказе в переводе) помещения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м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илиала ФГУ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стехинвентаризация – Федеральное Б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8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уведомления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о переводе (об отказе в переводе) помещения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м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филиала ФГУП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«Ростехинвентаризация – Федеральное Б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4800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17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57150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оряжения (отказа в выдаче распоряж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25pt;width:44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оряжения (отказа в выдаче распоряж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4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нятие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 выдача ре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ереводе или отказе в перев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нежилого помещения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рни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Администрацию Корнил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4" w:hanging="0"/>
        <w:jc w:val="right"/>
        <w:rPr>
          <w:sz w:val="28"/>
          <w:szCs w:val="28"/>
        </w:rPr>
      </w:pPr>
      <w:bookmarkStart w:id="5" w:name="_Приложение_№_8"/>
      <w:bookmarkEnd w:id="5"/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5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нятие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 выдача ре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ереводе или отказе в перев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нежилого помещения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shenskoe.ru/" TargetMode="External"/><Relationship Id="rId5" Type="http://schemas.openxmlformats.org/officeDocument/2006/relationships/hyperlink" Target="http://www.moshen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35:00Z</dcterms:created>
  <dc:creator>User</dc:creator>
  <dc:description/>
  <cp:keywords/>
  <dc:language>en-US</dc:language>
  <cp:lastModifiedBy>Людмила Алексеевна Гладкова</cp:lastModifiedBy>
  <cp:lastPrinted>2009-05-07T10:05:00Z</cp:lastPrinted>
  <dcterms:modified xsi:type="dcterms:W3CDTF">2012-04-09T10:05:00Z</dcterms:modified>
  <cp:revision>15</cp:revision>
  <dc:subject/>
  <dc:title>Проект</dc:title>
</cp:coreProperties>
</file>