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-39.15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32638454" r:id="rId2"/>
        </w:object>
      </w:r>
      <w:r>
        <w:rPr/>
        <w:t xml:space="preserve"> 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Администрация муниципального образования</w:t>
      </w:r>
    </w:p>
    <w:p>
      <w:pPr>
        <w:pStyle w:val="Heading2"/>
        <w:rPr/>
      </w:pPr>
      <w:r>
        <w:rPr/>
        <w:t>«Корниловское сельское поселение»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____________________________________________________________________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с. Корнилово                                                    № 76                                             12 марта 2012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Об отказе включения земельных участков в </w:t>
      </w:r>
    </w:p>
    <w:p>
      <w:pPr>
        <w:pStyle w:val="Normal"/>
        <w:rPr>
          <w:b/>
          <w:b/>
        </w:rPr>
      </w:pPr>
      <w:r>
        <w:rPr>
          <w:b/>
        </w:rPr>
        <w:t>границы населенного пункта и изменению вида</w:t>
      </w:r>
    </w:p>
    <w:p>
      <w:pPr>
        <w:pStyle w:val="Normal"/>
        <w:rPr>
          <w:sz w:val="22"/>
          <w:szCs w:val="22"/>
        </w:rPr>
      </w:pPr>
      <w:r>
        <w:rPr>
          <w:b/>
        </w:rPr>
        <w:t>их разрешенного исполь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</w:t>
      </w:r>
      <w:r>
        <w:rPr/>
        <w:t>Рассмотрев заявления Власовой Н.В., Куликовой А.С., Фоминой В.А., Канашкова А.Ю., Печерицына А.А., Ступина А.А., Наприенко В.А., Беляева А.Н., Черкашиной Н.А., Маресова А.В., Маресовой Н.А., Лазовой А.С. о включении земельных участков в границы населенного пункта с. Корнилово и изменении вида разрешенного использования на «для ведения личного подсобного хозяйства»  представленные документы, руководствуясь необходимостью сохранения возможности использования сельскохозяйственных угодий по их целевому назначению, а также соображениями неизбежной утраты возможности использования угодий по их целевому назначению при изменении вида разрешенного использования участков на «для ведения личного подсобного хозяйства», в силу последующего строительства на участках домов, хозяйственных построек, прокладки дорог, коммуникаций и прочего, руководствуясь ст. 79 Земельного кодекса РФ, ст.1 Федерального закона от 24.07.2002 № 101-ФЗ, учитывая, что заявленные земельные участки попадают в санитарно-защитную зону проектируемого нового сельского кладбищ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ПОСТАНОВЛЯЮ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тказать </w:t>
      </w:r>
      <w:r>
        <w:rPr/>
        <w:t xml:space="preserve">Власовой Н.В., Куликовой А.С., Фоминой В.А., Канашкову А.Ю., Печерицыну А.А., Ступину А.А., Наприенко В.А., Беляеву А.Н., Черкашиной Н.А., Маресову А.В., Маресовой Н.А., Лазовой А.С.во включении земельных участков </w:t>
      </w:r>
      <w:r>
        <w:rPr>
          <w:sz w:val="22"/>
        </w:rPr>
        <w:t xml:space="preserve">кад. № 70:14:0300090:479; 70:14:0300090:469; 70:14:0300090:473; 70:14:0300090:480; 70:14:0300090:478; 70:14:0300090:487; 70:14:0300090:482; 70:14:0300090:475; 70:14:0300090:483; 70:14:0300090:492; 70:14:0300090:484; 70:14:0300090:486  </w:t>
      </w:r>
      <w:r>
        <w:rPr/>
        <w:t>в границы населенного пункта с. Корнилово и изменении вида разрешенного использования с «для сельскохозяйственного использования» на «для ведения личного подсобного хозяйства»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Глава поселения    _______________________________   Г.М.Логвинов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Исп. Микуленок Светлана Викторовна, т. 963-175</w:t>
      </w:r>
    </w:p>
    <w:sectPr>
      <w:type w:val="nextPage"/>
      <w:pgSz w:w="11906" w:h="16838"/>
      <w:pgMar w:left="126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4:29:00Z</dcterms:created>
  <dc:creator>Гладкова О.И.</dc:creator>
  <dc:description/>
  <cp:keywords/>
  <dc:language>en-US</dc:language>
  <cp:lastModifiedBy>Nalog</cp:lastModifiedBy>
  <cp:lastPrinted>2012-12-12T10:44:00Z</cp:lastPrinted>
  <dcterms:modified xsi:type="dcterms:W3CDTF">2012-12-12T04:29:00Z</dcterms:modified>
  <cp:revision>2</cp:revision>
  <dc:subject/>
  <dc:title>Муниципальное образование                                             Черкасовой Т</dc:title>
</cp:coreProperties>
</file>