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9828305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b/>
          <w:bCs/>
          <w:sz w:val="28"/>
        </w:rPr>
        <w:t>с.Корнилово</w:t>
      </w:r>
      <w:r>
        <w:rPr>
          <w:b/>
          <w:bCs/>
        </w:rPr>
        <w:t xml:space="preserve">                                    №__68____                       от__01.03.__2012 г.</w:t>
      </w:r>
    </w:p>
    <w:p>
      <w:pPr>
        <w:pStyle w:val="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О разработке проектной документ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газификации жилого массива «Барсучья гора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соответствии со ст. 41, 42, 43, 44, 45, 46 Градостроительного кодекса РФ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1.Разработать проектную документацию для газификации территории жилого массива с.Корнилова «Барсучья гора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2.Определить Заказчиком-инвестором по разработке вышеуказанной документации ООО «Барсук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3. Рекомендовать ООО «Барсук»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3.1.Проектную документации на газификацию жилого массива в с.Корнилово  «Барсучья гора» разработать в соответствии с действующим градостроительным законодательством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3.2.Согласовать место размещения объекта с федеральным надзорными органами в соответствии с действующим законодательством;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3.3.Подготовить демонстративный материал ( в бумажном и электроном  виде) по обоснованию проекта для проведения публичных слушаний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4.Специалисту администрации Гладковой Л.А. в течение трех дней со дня принятия настоящего постановления опубликовать данное постановление в Информационном бюллетене  и на сайте Администрации поселения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5.Со дня опубликования настоящего постановления специалисту администрации Гладковой Л.А. обеспечить прием предложений физических и юридических лиц о порядке, сроках и содержании проектной документации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6. Контроль за исполнением данного постановления оставляю за собой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Глава поселения                                             Г.М. Логвинов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1:00Z</dcterms:created>
  <dc:creator>Гладкова О.И.</dc:creator>
  <dc:description/>
  <cp:keywords/>
  <dc:language>en-US</dc:language>
  <cp:lastModifiedBy>Людмила Алексеевна Гладкова</cp:lastModifiedBy>
  <cp:lastPrinted>2011-04-26T12:14:00Z</cp:lastPrinted>
  <dcterms:modified xsi:type="dcterms:W3CDTF">2012-03-06T06:26:00Z</dcterms:modified>
  <cp:revision>7</cp:revision>
  <dc:subject/>
  <dc:title>Муниципальное образование                                             Черкасовой Т</dc:title>
</cp:coreProperties>
</file>