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377320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/>
          <w:sz w:val="28"/>
        </w:rPr>
        <w:t>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нилов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4"/>
        </w:rPr>
      </w:pPr>
      <w:r>
        <w:rPr>
          <w:rFonts w:cs="Courier New" w:ascii="Courier New" w:hAnsi="Courier New"/>
          <w:spacing w:val="84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Корнилово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 xml:space="preserve">345  от 06 декабря 2011 г.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"</w:t>
            </w:r>
            <w:r>
              <w:rPr>
                <w:b/>
                <w:sz w:val="28"/>
                <w:szCs w:val="28"/>
              </w:rPr>
              <w:t>Прием заявлений и выдача документов о согласовании проектов границ земельных участк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9 февраля   2009 года № 8-ФЗ «Об обеспечении доступа к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 («Российская газета» от  05.05.2006); Федеральным законом от 27.07.2010 № 210 – ФЗ "Об организации предоставления государственных и муниципальных услуг",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предоставления муниципальной услуги "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»</w:t>
      </w:r>
      <w:r>
        <w:rPr/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Корниловского сельского посе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Г.М.Логвин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куленок Светлана Викторовна, т. 963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6:00Z</dcterms:created>
  <dc:creator>we</dc:creator>
  <dc:description/>
  <cp:keywords/>
  <dc:language>en-US</dc:language>
  <cp:lastModifiedBy>Nalog</cp:lastModifiedBy>
  <cp:lastPrinted>2011-03-29T10:26:00Z</cp:lastPrinted>
  <dcterms:modified xsi:type="dcterms:W3CDTF">2012-04-06T05:18:00Z</dcterms:modified>
  <cp:revision>4</cp:revision>
  <dc:subject/>
  <dc:title> </dc:title>
</cp:coreProperties>
</file>