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98633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111                    от ______</w:t>
      </w:r>
      <w:r>
        <w:rPr>
          <w:u w:val="single"/>
        </w:rPr>
        <w:t>03.04</w:t>
      </w:r>
      <w:r>
        <w:rPr/>
        <w:t>_____________ .2012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мене публичных слушани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утверждению проекта планировки территории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ной ул. Сосновая от участка 145 до участка 181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л. Западная, ул. Уютная  с.Корнилов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закрытием клуба с.Корнилово на основании решения Томского районного суда от 20.03.2012 г. № 5-21/2012 «О нарушении правил пожарной безопасности (отсутствие второго эвакуационного выхода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1.Отменить проведение публичных слушаний по  утверждению проекта планировки территории, ограниченной ул. Сосновая от участка 145 до участка 181, ул. Западная, ул. Уютная  с.Корнилова, назначенные  на 06.04.2012 г.  в 17-00 часов по адресу:  с.Корнилово, ул. Гагарина, 33  в здании клуб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2.Настоящее постановление опубликовать в официальном издании «Информационный бюллетень Корниловского сельского поселения» и разместить на сайт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0:00Z</dcterms:created>
  <dc:creator>Гладкова О.И.</dc:creator>
  <dc:description/>
  <cp:keywords/>
  <dc:language>en-US</dc:language>
  <cp:lastModifiedBy>Людмила Алексеевна Гладкова</cp:lastModifiedBy>
  <cp:lastPrinted>2012-04-05T12:08:00Z</cp:lastPrinted>
  <dcterms:modified xsi:type="dcterms:W3CDTF">2012-04-05T06:14:00Z</dcterms:modified>
  <cp:revision>6</cp:revision>
  <dc:subject/>
  <dc:title>Муниципальное образование                                             Черкасовой Т</dc:title>
</cp:coreProperties>
</file>