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Отчету об исполнении бюджета    Корниловского поселения за 2011 год</w:t>
      </w:r>
    </w:p>
    <w:p>
      <w:pPr>
        <w:pStyle w:val="Normal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jc w:val="center"/>
        <w:rPr/>
      </w:pPr>
      <w:r>
        <w:rPr/>
        <w:t>Отчет о  доходах Корниловского поселения за 2011 год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4363"/>
        <w:gridCol w:w="1061"/>
        <w:gridCol w:w="1175"/>
        <w:gridCol w:w="1422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ы бюджетной</w:t>
            </w:r>
          </w:p>
          <w:p>
            <w:pPr>
              <w:pStyle w:val="Normal"/>
              <w:rPr/>
            </w:pPr>
            <w:r>
              <w:rPr/>
              <w:t>классификации РФ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</w:t>
            </w:r>
          </w:p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hanging="0"/>
              <w:rPr/>
            </w:pPr>
            <w:r>
              <w:rPr/>
              <w:t>Исполнено</w:t>
            </w:r>
          </w:p>
          <w:p>
            <w:pPr>
              <w:pStyle w:val="Normal"/>
              <w:ind w:left="-173" w:hanging="0"/>
              <w:rPr/>
            </w:pPr>
            <w:r>
              <w:rPr/>
              <w:t>тыс.ру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 исполнения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246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22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,2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3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7,7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7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совокупный дох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,7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7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4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5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,1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1000 1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5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13 10 1000 1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7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34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7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6,1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0 00 0000 1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 за земельные участки до разграничения государственной собственности на земл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7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</w:t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иде арендной платы, а также средства от продажи  права на заключение договоров аренды за земли, находящиеся в собственности посел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4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05 0001 1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3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05 0002 1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 ЖКХ, находящегося в оперативном управлении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</w:t>
            </w:r>
            <w:r>
              <w:rPr>
                <w:lang w:val="en-US"/>
              </w:rPr>
              <w:t>9</w:t>
            </w:r>
            <w:r>
              <w:rPr/>
              <w:t>0</w:t>
            </w:r>
            <w:r>
              <w:rPr>
                <w:lang w:val="en-US"/>
              </w:rPr>
              <w:t>4</w:t>
            </w:r>
            <w:r>
              <w:rPr/>
              <w:t xml:space="preserve">5 </w:t>
            </w:r>
            <w:r>
              <w:rPr>
                <w:lang w:val="en-US"/>
              </w:rPr>
              <w:t>10</w:t>
            </w:r>
            <w:r>
              <w:rPr/>
              <w:t xml:space="preserve"> 000</w:t>
            </w:r>
            <w:r>
              <w:rPr>
                <w:lang w:val="en-US"/>
              </w:rPr>
              <w:t>0</w:t>
            </w:r>
            <w:r>
              <w:rPr/>
              <w:t xml:space="preserve"> 1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6014 10 0000 43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6026 10 0000 43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поселений(за исключением земельных участков муниципальных автономных учреждений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7 01050 10 00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выясненные поступления зачисляемые в бюджет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95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91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,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10 10 0000 15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5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5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по осуществлению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03026 10 0000 </w:t>
            </w:r>
          </w:p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бюджетам поселений на обеспечение жилыми помещениями детей-сирот, детей, оставшихся без попечения родителей, а также детей , находящихся под опекой, не имеющих закрепленного жилого помещ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10 0000 15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6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7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по функциональной структу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 бюджета Корниловского поселения за 201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ыс.руб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4679"/>
        <w:gridCol w:w="1126"/>
        <w:gridCol w:w="1348"/>
        <w:gridCol w:w="1422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</w:t>
            </w:r>
          </w:p>
          <w:p>
            <w:pPr>
              <w:pStyle w:val="Normal"/>
              <w:rPr/>
            </w:pPr>
            <w:r>
              <w:rPr/>
              <w:t>классификаци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разделов и подраздел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нения к плану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55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5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3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ов Российской Федерации и муниципального образова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9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3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3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52" w:hanging="2852"/>
              <w:rPr/>
            </w:pPr>
            <w:r>
              <w:rPr/>
              <w:t>3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3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3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3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3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9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96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7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4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7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3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9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7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0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1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,8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 культур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7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8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1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,2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77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77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7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7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71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77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8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                          </w:t>
      </w:r>
    </w:p>
    <w:tbl>
      <w:tblPr>
        <w:tblW w:w="18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963"/>
        <w:gridCol w:w="1080"/>
        <w:gridCol w:w="1080"/>
        <w:gridCol w:w="1080"/>
        <w:gridCol w:w="865"/>
        <w:gridCol w:w="35"/>
        <w:gridCol w:w="900"/>
        <w:gridCol w:w="8411"/>
      </w:tblGrid>
      <w:tr>
        <w:trPr>
          <w:trHeight w:val="1350" w:hRule="atLeast"/>
        </w:trPr>
        <w:tc>
          <w:tcPr>
            <w:tcW w:w="950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тчет по расходам Корниловского поселения по разделам, подразделам, елеевым статьям и видам расходов функциональной классификации расходов бюджетов Российской Федерации за 2010 год </w:t>
            </w:r>
          </w:p>
        </w:tc>
        <w:tc>
          <w:tcPr>
            <w:tcW w:w="93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443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подразделов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, подраз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леевая стать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я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щегосударственные вопросы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55,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5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22" w:firstLine="32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3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iCs/>
              </w:rPr>
              <w:t>Функционирование высшего должностного лица субъектов Российской Федерации и муниципального образовани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7,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7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7,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7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7,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7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 местного самоуправлени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7,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7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329,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313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99,3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9,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3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9,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3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 местного самоуправлени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9,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3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субъектов РФ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 местного самоуправлени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 местного самоуправлени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 местного самоуправлени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 местного самоуправлени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Национальная оборо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53,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53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,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3,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3,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держка жилищного хозяйств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3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53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4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8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8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8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держка коммунального хозяйств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1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3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6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2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2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2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3,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9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Томского райо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35,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31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7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ичное освещение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0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39,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39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9,7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автомобильных дорог местного значения и инженерных сооружений на них в границах населенных пунктов поселений за счет межбюджетного трансферта на дорожную деятельность в отношении автомобильных дорог местного значения, а так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02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34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автомобильных дорог  местного значения и инженерных сооружений на них в границах населенных пунктов поселений за счет средств поселений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02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,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4,7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,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4,7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зеленение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0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8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0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8,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8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КУЛЬТУРА, КИНЕМАТОГРАФИ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90,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5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90,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5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 исполнительных органов государственной власти субъектов РФ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00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6,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6,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6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грамма энергосбережения и повышения энергетической эффективности на период до 2020 год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23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3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3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ворцы и дома культуры, другие учреждения культуры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79,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4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иблиотек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2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1,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0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0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субъектов РФ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жилыми помещениями детей-сирот, детей, оставшихся без попечения родителей, а также детей , находящихся под опекой, не имеющих закрепленного жилого помещени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53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60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6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,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,2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,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77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4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77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7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7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6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7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7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Всего расходов: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71,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77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ab/>
        <w:tab/>
      </w:r>
    </w:p>
    <w:p>
      <w:pPr>
        <w:pStyle w:val="Normal"/>
        <w:tabs>
          <w:tab w:val="clear" w:pos="708"/>
          <w:tab w:val="left" w:pos="7380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по ведомственной структуре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ни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1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1340" w:type="dxa"/>
        <w:jc w:val="left"/>
        <w:tblInd w:w="-90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20"/>
        <w:gridCol w:w="900"/>
        <w:gridCol w:w="1080"/>
        <w:gridCol w:w="1440"/>
        <w:gridCol w:w="1080"/>
        <w:gridCol w:w="1620"/>
      </w:tblGrid>
      <w:tr>
        <w:trPr>
          <w:trHeight w:val="26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ведом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26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поселения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48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48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Функционирование органов местного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 </w:t>
            </w:r>
            <w:r>
              <w:rPr>
                <w:b/>
                <w:color w:val="000000"/>
                <w:szCs w:val="22"/>
              </w:rPr>
              <w:t>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32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>231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99,3</w:t>
            </w:r>
          </w:p>
        </w:tc>
      </w:tr>
      <w:tr>
        <w:trPr>
          <w:trHeight w:val="26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35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3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Мобилизаци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5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>0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9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29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33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334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99,7</w:t>
            </w:r>
          </w:p>
        </w:tc>
      </w:tr>
      <w:tr>
        <w:trPr>
          <w:trHeight w:val="26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65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64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99,7</w:t>
            </w:r>
          </w:p>
        </w:tc>
      </w:tr>
      <w:tr>
        <w:trPr>
          <w:trHeight w:val="26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69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55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79,8</w:t>
            </w:r>
          </w:p>
        </w:tc>
      </w:tr>
      <w:tr>
        <w:trPr>
          <w:trHeight w:val="26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7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Охрана семьи и дет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         </w:t>
            </w:r>
            <w:r>
              <w:rPr>
                <w:b/>
                <w:color w:val="000000"/>
                <w:szCs w:val="22"/>
              </w:rPr>
              <w:t>1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6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6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         </w:t>
            </w:r>
            <w:r>
              <w:rPr>
                <w:b/>
                <w:color w:val="000000"/>
                <w:szCs w:val="22"/>
              </w:rPr>
              <w:t>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4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4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Массовый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         </w:t>
            </w:r>
            <w:r>
              <w:rPr>
                <w:b/>
                <w:color w:val="000000"/>
                <w:szCs w:val="22"/>
              </w:rPr>
              <w:t>1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Межбюджетные трае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4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5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57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267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247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8,5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                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2:46:00Z</dcterms:created>
  <dc:creator>Анастасия Михайловна</dc:creator>
  <dc:description/>
  <cp:keywords/>
  <dc:language>en-US</dc:language>
  <cp:lastModifiedBy>Анастасия Михайловна</cp:lastModifiedBy>
  <dcterms:modified xsi:type="dcterms:W3CDTF">2012-04-26T02:48:00Z</dcterms:modified>
  <cp:revision>2</cp:revision>
  <dc:subject/>
  <dc:title/>
</cp:coreProperties>
</file>