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Администрации Корни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от «__» ______________ 2014г. </w:t>
      </w:r>
    </w:p>
    <w:p>
      <w:pPr>
        <w:pStyle w:val="Normal"/>
        <w:jc w:val="center"/>
        <w:rPr/>
      </w:pPr>
      <w:r>
        <w:rPr/>
        <w:t>Расчет нормативных затрат на оказание муниципальных услуг (организация досуга населения)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67"/>
        <w:gridCol w:w="1552"/>
        <w:gridCol w:w="1332"/>
        <w:gridCol w:w="1244"/>
        <w:gridCol w:w="1216"/>
        <w:gridCol w:w="1260"/>
        <w:gridCol w:w="1050"/>
        <w:gridCol w:w="1110"/>
        <w:gridCol w:w="1080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ых затра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11</w:t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13</w:t>
            </w:r>
          </w:p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21</w:t>
            </w:r>
          </w:p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223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25</w:t>
            </w:r>
          </w:p>
          <w:p>
            <w:pPr>
              <w:pStyle w:val="Normal"/>
              <w:jc w:val="center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26</w:t>
            </w:r>
          </w:p>
          <w:p>
            <w:pPr>
              <w:pStyle w:val="Normal"/>
              <w:jc w:val="center"/>
              <w:rPr/>
            </w:pPr>
            <w:r>
              <w:rPr/>
              <w:t>Прочие работы, услуг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ГУ 3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ГУ 340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ормативных затра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затраты на оказание муниципальной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, непосредственно  на оказание муниципальной услуг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бщехозяйственные нужды (косвенные затрат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муслуги на общехозяйственные нуж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содержание имущ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муслуги на содержание имуществ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выполнение муниципального зад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                                           </w:t>
      </w:r>
      <w:r>
        <w:rPr/>
        <w:t>Исполнитель: _______________ А.М.Пан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№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Администрации Корнил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от «__» ______________ 2014г</w:t>
      </w:r>
    </w:p>
    <w:p>
      <w:pPr>
        <w:pStyle w:val="Normal"/>
        <w:jc w:val="center"/>
        <w:rPr/>
      </w:pPr>
      <w:r>
        <w:rPr/>
        <w:t>Расчет нормативных затрат на оказание муниципальных услуг (библиотечное обслуживание населения)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34"/>
        <w:gridCol w:w="1080"/>
        <w:gridCol w:w="1555"/>
        <w:gridCol w:w="1288"/>
        <w:gridCol w:w="890"/>
        <w:gridCol w:w="891"/>
        <w:gridCol w:w="1382"/>
        <w:gridCol w:w="1463"/>
        <w:gridCol w:w="1637"/>
        <w:gridCol w:w="160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11</w:t>
            </w:r>
          </w:p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13</w:t>
            </w:r>
          </w:p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21</w:t>
            </w:r>
          </w:p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223 Коммунальные услуг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25</w:t>
            </w:r>
          </w:p>
          <w:p>
            <w:pPr>
              <w:pStyle w:val="Normal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2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310</w:t>
            </w:r>
          </w:p>
          <w:p>
            <w:pPr>
              <w:pStyle w:val="Normal"/>
              <w:jc w:val="center"/>
              <w:rPr/>
            </w:pPr>
            <w:r>
              <w:rPr/>
              <w:t>Обновление книжного фо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 340 запчасти, приобретение материалов для текущего ремонта, канц.това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ормативных затра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затраты на оказание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, непосредственно  на оказание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бщехозяйственные нужды (косвенные затра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муслуги на общехозяйственные нужды (19000*0,5)=9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муслуги на содержание имущества(19000*0,5)=9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1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/>
        <w:t>Исполнитель: _______________ А.М.Панина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Гладкова О.И.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и автономным учреждение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мущества муниципальных автономных учрежде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на 2014 год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38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0000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осуга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1,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6,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50000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отчетны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сполнитель:                                                   А.М.Пан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5:00Z</dcterms:created>
  <dc:creator>Анастасия Михайловна</dc:creator>
  <dc:description/>
  <cp:keywords/>
  <dc:language>en-US</dc:language>
  <cp:lastModifiedBy>Анастасия Михайловна</cp:lastModifiedBy>
  <cp:lastPrinted>2014-02-03T16:02:00Z</cp:lastPrinted>
  <dcterms:modified xsi:type="dcterms:W3CDTF">2014-02-03T09:47:00Z</dcterms:modified>
  <cp:revision>15</cp:revision>
  <dc:subject/>
  <dc:title/>
</cp:coreProperties>
</file>