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«__» ______________ 2012г. </w:t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ых услуг (организация досуга населения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1"/>
        <w:gridCol w:w="1316"/>
        <w:gridCol w:w="1332"/>
        <w:gridCol w:w="1244"/>
        <w:gridCol w:w="1620"/>
        <w:gridCol w:w="1718"/>
        <w:gridCol w:w="1083"/>
        <w:gridCol w:w="1637"/>
        <w:gridCol w:w="16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1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223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5</w:t>
            </w:r>
          </w:p>
          <w:p>
            <w:pPr>
              <w:pStyle w:val="Normal"/>
              <w:jc w:val="center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6</w:t>
            </w:r>
          </w:p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340 запчасти, приобретение материалов для текущего ремонта, канц.тов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ормативных затр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казание муниципальной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8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1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00,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е затраты, непосредственно  на оказание муниципальной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8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19,8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 (косвенные затр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0,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общехозяйственные нужды(35073,31*0,5)+1632,70=19169,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,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содержание имущества(35073,31*0,5)=17536,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8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1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37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                               </w:t>
      </w:r>
      <w:r>
        <w:rPr/>
        <w:t>Исполнитель: _______________ А.М.П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» ______________ 2012г</w:t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ых услуг (библиотечное обслуживание населения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4"/>
        <w:gridCol w:w="1080"/>
        <w:gridCol w:w="1555"/>
        <w:gridCol w:w="1288"/>
        <w:gridCol w:w="1781"/>
        <w:gridCol w:w="1382"/>
        <w:gridCol w:w="1463"/>
        <w:gridCol w:w="1637"/>
        <w:gridCol w:w="1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1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223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310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книж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340 запчасти, приобретение материалов для текущего ремонта, канц.тов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ормативных затр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каз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6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5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39,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непосредственно  на оказ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2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,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2,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 (косвенные зат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,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общехозяйственные нужды (7995,91*0,5)+162,04=416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содержание имущества(7995,91*0,5)=3997,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64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5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39,8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Исполнитель: _______________ А.М.Пани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Логвинов Г.М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оказание муниципальными бюджетными учреждения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муниципальных бюджет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2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3839,84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536,6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4637,35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77,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:                                                   А.М.П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5:00Z</dcterms:created>
  <dc:creator>Анастасия Михайловна</dc:creator>
  <dc:description/>
  <cp:keywords/>
  <dc:language>en-US</dc:language>
  <cp:lastModifiedBy>Анастасия Михайловна</cp:lastModifiedBy>
  <cp:lastPrinted>2012-05-23T12:46:00Z</cp:lastPrinted>
  <dcterms:modified xsi:type="dcterms:W3CDTF">2012-05-31T05:17:00Z</dcterms:modified>
  <cp:revision>7</cp:revision>
  <dc:subject/>
  <dc:title/>
</cp:coreProperties>
</file>