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899424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. Корнил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«23» мая   2012 г                                                                        № 169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расчета нормативных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казание  муниципальным бюджет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м «клуб с. Корнилово»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и нормативных затрат на содержание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постановлением Администрации Корниловского сельского поселения от 14.03.2012г. №82 «Об утверждении порядка формирования муниципального задания в отношении муниципальных учреждений Корниловского сельского поселения и финансового обеспечения выполнения муниципального задания», на основании решения Совета поселения от 15.12.2011г. №15 «О бюджете Корниловского сельского поселения на 2012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 нормативных затрат на оказание муниципальным бюджетным учреждением  «клуб с. Корнилово»,  «далее МБУ «клуб с.Корнилово» муниципальных услуг и нормативных затрат на содержание имущества на период с 01.06.2012г. по 31.12.2012г. согласно приложению 1,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яющей  делами Администрации Корниловского сельского поселения  разместить настоящее постановление на официальном сайте Администрации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возложить на ведущего специалиста А.М.Пан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Глава поселения </w:t>
      </w:r>
    </w:p>
    <w:p>
      <w:pPr>
        <w:pStyle w:val="Normal"/>
        <w:spacing w:lineRule="exact" w:line="280"/>
        <w:jc w:val="both"/>
        <w:rPr/>
      </w:pPr>
      <w:r>
        <w:rPr/>
        <w:t xml:space="preserve">          </w:t>
      </w:r>
      <w:r>
        <w:rPr/>
        <w:t>(Глава Администрации)           ____</w:t>
      </w:r>
      <w:r>
        <w:rPr>
          <w:u w:val="single"/>
        </w:rPr>
        <w:t xml:space="preserve">                                   </w:t>
      </w:r>
      <w:r>
        <w:rPr/>
        <w:t>Г. М. Логв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33:00Z</dcterms:created>
  <dc:creator>Гладкова О.И.</dc:creator>
  <dc:description/>
  <cp:keywords/>
  <dc:language>en-US</dc:language>
  <cp:lastModifiedBy>Анастасия Михайловна</cp:lastModifiedBy>
  <cp:lastPrinted>2012-04-25T14:08:00Z</cp:lastPrinted>
  <dcterms:modified xsi:type="dcterms:W3CDTF">2012-05-31T05:13:00Z</dcterms:modified>
  <cp:revision>33</cp:revision>
  <dc:subject/>
  <dc:title>Муниципальное образование                                             Черкасовой Т</dc:title>
</cp:coreProperties>
</file>