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2398159" r:id="rId2"/>
        </w:objec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60" w:hanging="0"/>
        <w:jc w:val="center"/>
        <w:rPr>
          <w:b/>
          <w:b/>
          <w:lang w:val="ru-RU"/>
        </w:rPr>
      </w:pPr>
      <w:r>
        <w:rPr>
          <w:b/>
        </w:rPr>
        <w:t>ПОСТАНОВЛЕНИЕ</w:t>
      </w:r>
      <w:r>
        <w:rPr>
          <w:b/>
          <w:lang w:val="ru-RU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с.Корнилово </w:t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</w:rPr>
        <w:t xml:space="preserve">                        № __</w:t>
      </w:r>
      <w:r>
        <w:rPr>
          <w:sz w:val="24"/>
          <w:szCs w:val="24"/>
          <w:u w:val="single"/>
          <w:lang w:val="ru-RU"/>
        </w:rPr>
        <w:t>218</w:t>
      </w:r>
      <w:r>
        <w:rPr>
          <w:sz w:val="24"/>
          <w:szCs w:val="24"/>
        </w:rPr>
        <w:t xml:space="preserve">__           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u w:val="single"/>
          <w:lang w:val="ru-RU"/>
        </w:rPr>
        <w:t>30.07.</w:t>
      </w:r>
      <w:r>
        <w:rPr>
          <w:sz w:val="24"/>
          <w:szCs w:val="24"/>
        </w:rPr>
        <w:t>___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схемы размещения  нестационарных торговых объектов 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Корниловское сельское поселени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пунктом 3 статьи 10 Федерального закона Российской Федерации  от 28.12.2009г. № 381-ФЗ «Об основах государственного регулирования торговой деятельности в Российской Федерации», постановлению Администрации Томской области от 09.07.2010 № 135а «О порядке разработки и утверждения  органами  местного самоуправления  муниципальных образований  Томской области схем размещения нестационарных  торговых объектов», в целях упорядочения размещения и функционирования нестационарных торговых объектов на территории муниципального образования «Корниловское  сельское поселение», создания условий для улучшения организации и качества торгового обслуживания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 схемы размещения  нестационарных торговых объектов 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орнил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0" w:right="1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у Администрации Гладковой Л.А. опубликовать настоящее постановление  в Информационном бюллетене Корниловского сельского поселения и разместить на официальном сайте Корниловского сельского посе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0" w:right="1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ить схему размещения нестационарных объектов на территории Корниловского сельсколго поселения в департамент потребительского рынка Администрации Томской области для размещения на официальном сайте Администрации Т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  <w:tab/>
        <w:tab/>
        <w:tab/>
        <w:t xml:space="preserve">                    </w:t>
        <w:tab/>
        <w:t xml:space="preserve">           Г.М.Логв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ладк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3-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_</w:t>
      </w:r>
      <w:r>
        <w:rPr>
          <w:sz w:val="24"/>
          <w:szCs w:val="24"/>
          <w:u w:val="single"/>
        </w:rPr>
        <w:t>218</w:t>
      </w:r>
      <w:r>
        <w:rPr>
          <w:sz w:val="24"/>
          <w:szCs w:val="24"/>
        </w:rPr>
        <w:t>_ от _</w:t>
      </w:r>
      <w:r>
        <w:rPr>
          <w:sz w:val="24"/>
          <w:szCs w:val="24"/>
          <w:u w:val="single"/>
        </w:rPr>
        <w:t>30.07.</w:t>
      </w:r>
      <w:r>
        <w:rPr>
          <w:sz w:val="24"/>
          <w:szCs w:val="24"/>
        </w:rPr>
        <w:t xml:space="preserve"> 2013 г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/>
        <w:t xml:space="preserve">Корниловского сельского поселения 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27"/>
        <w:gridCol w:w="1223"/>
        <w:gridCol w:w="1895"/>
        <w:gridCol w:w="1219"/>
        <w:gridCol w:w="1900"/>
        <w:gridCol w:w="2126"/>
      </w:tblGrid>
      <w:tr>
        <w:trPr>
          <w:trHeight w:val="17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орг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 нестац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тац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бъект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ОО, ИП и др.)</w:t>
            </w:r>
          </w:p>
        </w:tc>
      </w:tr>
      <w:tr>
        <w:trPr>
          <w:trHeight w:val="2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</w:tr>
      <w:tr>
        <w:trPr>
          <w:trHeight w:val="3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.Корнило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Гагарина 23А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виль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мтов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ОО /  И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л. Гагарина 23А/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виль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ОО /  И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л. Гагарина 23А/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виль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зонный ры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сна, л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ОО /  И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л. Гагарина 23А/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виль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нц.тов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ОО /  И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л. Гагарина 23А/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виль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ч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ГУП Почта Росс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л. Гагарина, 23А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виль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ясопродук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ОО /  И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л. Гагарина 23А/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виль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ОО /  И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л.Гагарина 23А/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виль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ук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ОО /  И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. Аркаше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л. Верхняя. 7-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авиль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дук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ОО /  И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. Бодажко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л. Заре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авиль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укты, хоз.тов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ОО /  И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. Малая Михайл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авиль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укты, хоз.тов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ОО /  И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7:00Z</dcterms:created>
  <dc:creator>User</dc:creator>
  <dc:description/>
  <cp:keywords/>
  <dc:language>en-US</dc:language>
  <cp:lastModifiedBy>Людмила Алексеевна Гладкова</cp:lastModifiedBy>
  <cp:lastPrinted>2013-07-31T09:29:00Z</cp:lastPrinted>
  <dcterms:modified xsi:type="dcterms:W3CDTF">2013-07-31T02:33:00Z</dcterms:modified>
  <cp:revision>12</cp:revision>
  <dc:subject/>
  <dc:title/>
</cp:coreProperties>
</file>