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0188635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452</w:t>
      </w:r>
      <w:r>
        <w:rPr/>
        <w:t>__                  ______</w:t>
      </w:r>
      <w:r>
        <w:rPr>
          <w:u w:val="single"/>
        </w:rPr>
        <w:t>01.11.</w:t>
      </w:r>
      <w:r>
        <w:rPr/>
        <w:t>__ 2013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Об утверждении  Программы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о энергосбережению и повышению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БУ «клуб с. Корнилово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 Федерального закона № 261-ФЗ от 23.11.2009 г.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твердить Программу по энергосбережению и повышению энергетической эффективности муниципального бюджетного учреждения «клуб с. Корнилово»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Исп. Гладкова Л.А.</w:t>
      </w:r>
    </w:p>
    <w:p>
      <w:pPr>
        <w:pStyle w:val="TextBody"/>
        <w:ind w:left="360" w:hanging="0"/>
        <w:jc w:val="left"/>
        <w:rPr/>
      </w:pPr>
      <w:r>
        <w:rPr/>
        <w:t>Т. 963-19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9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2-07-17T15:20:00Z</cp:lastPrinted>
  <dcterms:modified xsi:type="dcterms:W3CDTF">2013-11-06T08:33:00Z</dcterms:modified>
  <cp:revision>6</cp:revision>
  <dc:subject/>
  <dc:title/>
</cp:coreProperties>
</file>