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39.1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9174280" r:id="rId2"/>
        </w:object>
      </w:r>
      <w:r>
        <w:rPr/>
        <w:t xml:space="preserve">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Администрация муниципального образования</w:t>
      </w:r>
    </w:p>
    <w:p>
      <w:pPr>
        <w:pStyle w:val="Heading2"/>
        <w:rPr/>
      </w:pPr>
      <w:r>
        <w:rPr/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. Корнилово                                                    № 125                                         «10» апреля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Об изменении категории и вида </w:t>
      </w:r>
    </w:p>
    <w:p>
      <w:pPr>
        <w:pStyle w:val="Normal"/>
        <w:rPr/>
      </w:pPr>
      <w:r>
        <w:rPr/>
        <w:t>разрешенного использования земельного</w:t>
      </w:r>
    </w:p>
    <w:p>
      <w:pPr>
        <w:pStyle w:val="Normal"/>
        <w:rPr/>
      </w:pPr>
      <w:r>
        <w:rPr/>
        <w:t>участка расположенного в границах</w:t>
      </w:r>
    </w:p>
    <w:p>
      <w:pPr>
        <w:pStyle w:val="Normal"/>
        <w:rPr/>
      </w:pPr>
      <w:r>
        <w:rPr/>
        <w:t>деревни Лязг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Федеральным Законом от 6 октября 2003 года № 131 ФЗ «Об общих принципах организации местного самоуправления в Российской Федерации»,  ст. 8, ст. 11 Земельного кодекса Российской Федерации, частью 5 ст. 14 Федерального закона от 21 октября 2004 года № 172-ФЗ «О переводе земель или земельных участков из одной категории в другую», ст. 15 Федерального закона от 24 июля 2007 года № 221-ФЗ «О государственном кадастре недвижимости», пунктом 12  Положения об информационном взаимодействии при ведении государственного кадастра недвижимости, утвержденного Постановлением Правительства Российской Федерации от 18 августа 2008 года № 618, Уставом муниципального образования Корниловское сельское поселение, Решением Совета Корниловского сельского поселения № 5 от 19.02.2014 года «Об утверждении генерального плана муниципального образования Корниловское сельское поселение» и Правил землепользования и застройки муниципального образования 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Установить категорию и вид разрешенного использования земельного участка, расположенного в границах населенного пункта д. Лязгино Корниловского сельского поселения Томского района, Томской области согласно Приложению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править информацию для внесения изменений в части указания вида разрешенного использования и категории  земельного участка в ФГБУ «Федеральная кадастровая палата Федеральной службы государственной регистрации, кадастра и картографии» по Томской области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Постановление в Информационном бюллетене Корниловского сельского поселения и на официальном сайте Кор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а поселения _____________________ Г.М.Лог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сп. </w:t>
      </w:r>
      <w:r>
        <w:rPr/>
        <w:t>Микуленок Светлана Викторовна т. 963-17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3:00Z</dcterms:created>
  <dc:creator>Гладкова О.И.</dc:creator>
  <dc:description/>
  <cp:keywords/>
  <dc:language>en-US</dc:language>
  <cp:lastModifiedBy>Nalog</cp:lastModifiedBy>
  <cp:lastPrinted>2014-04-07T17:03:00Z</cp:lastPrinted>
  <dcterms:modified xsi:type="dcterms:W3CDTF">2014-04-11T02:58:00Z</dcterms:modified>
  <cp:revision>4</cp:revision>
  <dc:subject/>
  <dc:title>Муниципальное образование                                             Черкасовой Т</dc:title>
</cp:coreProperties>
</file>