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9595798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  58                         от  14.03.2013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ю проекта план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и микрорайона «Зеленая дол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олнечная, ул. Степна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Устава  МО «Корниловское сельское поселение» на основании заявления  председателя ЖСК ИЗ МК «Зеленая долина» Лаврова С.А.  и представленных материалов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утверждению проекта планировки территории мкр. «Зеленая долина» ул. Солнечная, ул. Степная, с.Корнилова  на 26.04.2013 г.  в 17-00 часов по адресу:  с.Корнилово, ул. Гагарина, 33  здание клу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Гладкову Людмилу Алексеевну, т. 963-1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утверждению проекта планировки территории мкр. «Зеленая долина» ул. Солнечная, ул. Степная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Обеспечить учет замечаний и предложений по проекту Постановления «О проведении публичных слушаний по  утверждению проекта планировки территории  мкр. «Зеленая долина» ул. Солнечная, ул. Степная»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утверждению проекта планировки территории мкр. «Зеленая долина» ул. Солнечная, ул. Степная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58</w:t>
      </w:r>
      <w:r>
        <w:rPr>
          <w:sz w:val="20"/>
          <w:szCs w:val="20"/>
        </w:rPr>
        <w:t>__   от  __</w:t>
      </w:r>
      <w:r>
        <w:rPr>
          <w:sz w:val="20"/>
          <w:szCs w:val="20"/>
          <w:u w:val="single"/>
        </w:rPr>
        <w:t>14.03</w:t>
      </w:r>
      <w:r>
        <w:rPr>
          <w:sz w:val="20"/>
          <w:szCs w:val="20"/>
        </w:rPr>
        <w:t>.__ 201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 ПУБЛИЧНЫХ СЛУШАНИЯХ ПО  УТВЕРЖДЕНИЮ ПРОЕКТА ПЛАНИРОВКИ ТЕРРИТОРИИ МКР. «ЗЕЛЕНАЯ ДОЛИНА» УЛ, СОЛНЕЧНАЯ, УЛ, СТЕПНАЯ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по  утверждению проекта планировки территории, мкр. «Зеленая долина», ул. Солнечная, ул. Степ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частие граждан в обсуждении   утверждения проекта планировки территории, мкр. «Зеленая долина»  ул. Солнечная, ул. Степная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утверждению проекта планировки территории, мкр. «Зеленая долина», ул. Солнечная, ул. Степная» подлежит официальному опубликованию  в  информационном  бюллетене  сельского поселения.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постановления «По  утверждения проекта планировки территории, мкр. «Зеленая долина» ул. Солнечная, ул. Степная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официально направляется  в ООО «Корниловский взвоз»,  Корниловскую среднюю школу, «Корниловское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 в  1-ом  экземпляре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Проект  постановления «О проведении  публичных слушаний по утверждению проекта планировки территории  мкр. «Зеленая долина», ул. Солнечная, ул. Степная подлежит официальному опубликованию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Обсуждение проекта постановления</w:t>
      </w:r>
      <w:r>
        <w:rPr/>
        <w:t xml:space="preserve">  «</w:t>
      </w:r>
      <w:r>
        <w:rPr>
          <w:sz w:val="20"/>
          <w:szCs w:val="20"/>
        </w:rPr>
        <w:t>О проведении публичных слушаний по утверждению проекта планировки территории мкр. «Зеленая долина», ул. Солнечная, ул. Степная,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Гладкова О.И.</dc:creator>
  <dc:description/>
  <cp:keywords/>
  <dc:language>en-US</dc:language>
  <cp:lastModifiedBy>Людмила Алексеевна Гладкова</cp:lastModifiedBy>
  <cp:lastPrinted>2012-05-03T09:35:00Z</cp:lastPrinted>
  <dcterms:modified xsi:type="dcterms:W3CDTF">2013-04-11T09:37:00Z</dcterms:modified>
  <cp:revision>6</cp:revision>
  <dc:subject/>
  <dc:title>Муниципальное образование                                             Черкасовой Т</dc:title>
</cp:coreProperties>
</file>