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1559898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</w:rPr>
        <w:t>от «27» октября 2014г.                                                                                              № 514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 утверждении измененного расчета нормативны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трат на оказание муниципальным автономным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учреждением культуры «клуб с.Корнилово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услуг и нормативных затрат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на содержание имуществ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91"/>
        <w:ind w:left="20" w:right="20" w:firstLine="700"/>
        <w:rPr/>
      </w:pPr>
      <w:r>
        <w:rPr>
          <w:b/>
          <w:bCs/>
        </w:rPr>
        <w:tab/>
      </w:r>
      <w:r>
        <w:rPr/>
        <w:t>В соответствии со ст.69.2 Бюджетного кодекса Российской Федерации, постановлением Администрации Корниловского сельского поселения от 14.03.2012 №82 «Об утверждении порядка формирования муниципального задания в отношении муниципальных бюджет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26.12.2013г. № 39 «О бюджете Корниловского сельского поселения на 2014 год»,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Утвердить измененный расчет нормативных затрат на оказание муниципальным автономным учреждением культуры «клуб с.Корнилово» (далее МАУК «клуб с.Корнилово») муниципальных услуг и нормативных затрат на содержание имущества на период с 01.01.2014г. по 31.12.2014г. согласно приложению №1,2 к настоящему постановлению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Управляющей делами Гладковой О.И. разместить настоящее постановление на сайте поселения в сети Интернет </w:t>
      </w:r>
    </w:p>
    <w:p>
      <w:pPr>
        <w:pStyle w:val="TextBody"/>
        <w:rPr/>
      </w:pPr>
      <w:r>
        <w:rPr>
          <w:bCs/>
        </w:rPr>
        <w:tab/>
        <w:t xml:space="preserve">3.Контроль за исполнением настоящего постановления возложить на ведущего специалиста-финансиста Администрации Корниловского сельского  поселения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Глава поселения   ________________________ 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3:00Z</dcterms:created>
  <dc:creator>Гладкова О.И.</dc:creator>
  <dc:description/>
  <cp:keywords/>
  <dc:language>en-US</dc:language>
  <cp:lastModifiedBy>Анастасия Михайловна</cp:lastModifiedBy>
  <cp:lastPrinted>2014-10-27T15:04:00Z</cp:lastPrinted>
  <dcterms:modified xsi:type="dcterms:W3CDTF">2014-10-28T03:51:00Z</dcterms:modified>
  <cp:revision>15</cp:revision>
  <dc:subject/>
  <dc:title>Муниципальное образование                                             Черкасовой Т</dc:title>
</cp:coreProperties>
</file>