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07052108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TextBody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  <w:t>от «31» января 2014г.                                                                                    № 43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/>
      </w:pPr>
      <w:r>
        <w:rPr>
          <w:b/>
          <w:bCs/>
        </w:rPr>
        <w:t>Об утверждении плана финансово-хозяйственной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деятельности муниципальному автономному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учреждению культуры «клуб с.Корнилово»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91"/>
        <w:ind w:left="20" w:right="20" w:firstLine="700"/>
        <w:rPr/>
      </w:pPr>
      <w:r>
        <w:rPr>
          <w:b/>
          <w:bCs/>
        </w:rPr>
        <w:tab/>
      </w:r>
      <w:r>
        <w:rPr/>
        <w:t>В соответствии со ст.69.2 Бюджетного кодекса Российской Федерации, постановлением АдминистрацииКорниловского сельского поселения от 14.03.2012 №82 «Об утверждении порядка формирования муниципального задания в отношении муниципальных бюджетных учреждений Корниловского сельского поселения и финансового обеспечения выполнения муниципального задания», на основании решения Совета поселения от 26.12.2013г. № 39 «О бюджете Корниловского сельского поселения на 2014 год»,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ПОСТАНОВЛЯЮ: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1.Утвердить план финансово-хозяйственной деятельности муниципальному автономному учреждению культуры «клуб с.Корнилово» (далее МАУК «клуб с.Корнилово») на период с 01.01.2014г. по 31.12.2014г. согласно приложению №1 к настоящему постановлению.</w:t>
      </w:r>
    </w:p>
    <w:p>
      <w:pPr>
        <w:pStyle w:val="TextBody"/>
        <w:rPr/>
      </w:pPr>
      <w:r>
        <w:rPr>
          <w:bCs/>
        </w:rPr>
        <w:t xml:space="preserve">            </w:t>
      </w:r>
      <w:r>
        <w:rPr>
          <w:bCs/>
        </w:rPr>
        <w:t xml:space="preserve">2.И.о. директора клуба МАУК «клуб с.Корнилово» Хораськиной Е.В.: </w:t>
      </w:r>
    </w:p>
    <w:p>
      <w:pPr>
        <w:pStyle w:val="TextBody"/>
        <w:rPr/>
      </w:pPr>
      <w:r>
        <w:rPr>
          <w:bCs/>
        </w:rPr>
        <w:t xml:space="preserve">              </w:t>
      </w:r>
      <w:r>
        <w:rPr>
          <w:bCs/>
        </w:rPr>
        <w:t xml:space="preserve">Разместить план финансово хозяйственной деятельности муниципального автономного учреждения культуры «клуб с.Корнилово» в соответствии с приказом Министерства финансов от 21.07.2011г. №86 н и ст.32 Федерального закона от 12.01.1996№7-Фз «О некоммерческих организациях» на Официальном сайте в сети Интернет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bus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2.Управляющей делами Гладковой О.И. разместить настоящее постановление на сайте поселения в сети Интернет </w:t>
      </w:r>
    </w:p>
    <w:p>
      <w:pPr>
        <w:pStyle w:val="TextBody"/>
        <w:rPr/>
      </w:pPr>
      <w:r>
        <w:rPr>
          <w:bCs/>
        </w:rPr>
        <w:tab/>
        <w:t xml:space="preserve">3.Контроль за исполнением настоящего постановления возложить на ведущего специалиста-финансиста Администрации Корниловского сельского  поселения. 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                 </w:t>
      </w:r>
      <w:r>
        <w:rPr/>
        <w:t>И.о.Главы поселения   ________________________О.И.Гладко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7:00Z</dcterms:created>
  <dc:creator>Гладкова О.И.</dc:creator>
  <dc:description/>
  <cp:keywords/>
  <dc:language>en-US</dc:language>
  <cp:lastModifiedBy>Анастасия Михайловна</cp:lastModifiedBy>
  <cp:lastPrinted>2014-02-18T10:27:00Z</cp:lastPrinted>
  <dcterms:modified xsi:type="dcterms:W3CDTF">2014-02-18T03:59:00Z</dcterms:modified>
  <cp:revision>115</cp:revision>
  <dc:subject/>
  <dc:title>Муниципальное образование                                             Черкасовой Т</dc:title>
</cp:coreProperties>
</file>