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О «КОРНИЛОВСКОЕ СЕЛЬСКОЕ ПОСЕЛЕНИЕ»</w:t>
      </w:r>
    </w:p>
    <w:p>
      <w:pPr>
        <w:pStyle w:val="Normal"/>
        <w:jc w:val="right"/>
        <w:rPr/>
      </w:pPr>
      <w:r>
        <w:rPr/>
        <w:t>ОТ «15» мая  2014 ГОДА №  175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72"/>
        <w:gridCol w:w="3513"/>
        <w:gridCol w:w="881"/>
        <w:gridCol w:w="2835"/>
        <w:gridCol w:w="2126"/>
        <w:gridCol w:w="1432"/>
        <w:gridCol w:w="239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, ИЗ КОТОРОЙ ПЕРЕ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, В КОТОРУЮ ПЕРЕВОДИТ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НАЛЬНАЯ ЗОНА СОГЛАСНО ГЕНЕРАЛЬНОМУ ПЛАН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ГЛАСНО ПЗ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:14:0300090:6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участок расположен в южной части кадастрового кварт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ого пун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:14:0300090:6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Томская область, Томский район, участок расположен в южной части кадастрового кварт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ого пун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:14:0300090:6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Томская область, Томский район, участок расположен в южной части кадастрового кварт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ого пун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:14:0300090:8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Томская область, Томский район, участок расположен в южной части кадастрового кварт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ого пун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:14:0300090:7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участок расположен в юго-восточной части кадастрового кварт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ого пун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:14:0300090:6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с. Корнило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ого пун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а поселения _______________________Г.М. Логвинов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8:00Z</dcterms:created>
  <dc:creator>1</dc:creator>
  <dc:description/>
  <cp:keywords/>
  <dc:language>en-US</dc:language>
  <cp:lastModifiedBy>Nalog</cp:lastModifiedBy>
  <cp:lastPrinted>2014-02-25T18:34:00Z</cp:lastPrinted>
  <dcterms:modified xsi:type="dcterms:W3CDTF">2014-05-15T02:29:00Z</dcterms:modified>
  <cp:revision>4</cp:revision>
  <dc:subject/>
  <dc:title/>
</cp:coreProperties>
</file>