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1864781" r:id="rId2"/>
        </w:objec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>с.Корнилово                                         № __</w:t>
      </w:r>
      <w:r>
        <w:rPr>
          <w:sz w:val="24"/>
          <w:szCs w:val="24"/>
          <w:u w:val="single"/>
        </w:rPr>
        <w:t>825</w:t>
      </w:r>
      <w:r>
        <w:rPr>
          <w:sz w:val="24"/>
          <w:szCs w:val="24"/>
        </w:rPr>
        <w:t>____                  __</w:t>
      </w:r>
      <w:r>
        <w:rPr>
          <w:sz w:val="24"/>
          <w:szCs w:val="24"/>
          <w:u w:val="single"/>
        </w:rPr>
        <w:t>30.12.</w:t>
      </w:r>
      <w:r>
        <w:rPr>
          <w:sz w:val="24"/>
          <w:szCs w:val="24"/>
        </w:rPr>
        <w:t>_ 2016 г.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TextBody"/>
              <w:ind w:right="4140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OLE_LINK10"/>
            <w:bookmarkStart w:id="1" w:name="OLE_LINK7"/>
            <w:bookmarkStart w:id="2" w:name="OLE_LINK16"/>
            <w:bookmarkStart w:id="3" w:name="OLE_LINK13"/>
            <w:bookmarkEnd w:id="0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4680" w:leader="none"/>
              </w:tabs>
              <w:ind w:right="467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</w:t>
            </w:r>
            <w:bookmarkStart w:id="4" w:name="OLE_LINK1"/>
            <w:bookmarkStart w:id="5" w:name="OLE_LINK3"/>
            <w:bookmarkStart w:id="6" w:name="OLE_LINK2"/>
          </w:p>
          <w:p>
            <w:pPr>
              <w:pStyle w:val="Style17"/>
              <w:jc w:val="both"/>
              <w:rPr/>
            </w:pPr>
            <w:bookmarkStart w:id="7" w:name="OLE_LINK16"/>
            <w:bookmarkStart w:id="8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«Корниловское сельское поселение»</w:t>
            </w:r>
            <w:bookmarkEnd w:id="7"/>
            <w:bookmarkEnd w:id="8"/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OLE_LINK10"/>
            <w:bookmarkStart w:id="10" w:name="OLE_LINK7"/>
            <w:bookmarkStart w:id="11" w:name="OLE_LINK10"/>
            <w:bookmarkStart w:id="12" w:name="OLE_LINK7"/>
            <w:bookmarkEnd w:id="11"/>
            <w:bookmarkEnd w:id="12"/>
            <w:bookmarkEnd w:id="4"/>
            <w:bookmarkEnd w:id="5"/>
            <w:bookmarkEnd w:id="6"/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№ 131-ФЗ "Об общих принципах организации местного самоуправления в Российской Федерации"; в соответствии с Федеральным законом от 27 июля 2010 года № 210-ФЗ   «Об организации предоставления государственных и муниципальных услуг; на основании Устава муниципального образования «Корниловское сельское поселение»,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муниципального образования «Корниловское сельское поселение» согласно приложе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постановление подлежит официальному опубликованию и размещению на официальном сайте муниципального образования «Корниловское сельское поселение».</w:t>
      </w:r>
    </w:p>
    <w:p>
      <w:pPr>
        <w:pStyle w:val="TextBody"/>
        <w:rPr>
          <w:sz w:val="24"/>
        </w:rPr>
      </w:pPr>
      <w:bookmarkStart w:id="13" w:name="sub_4"/>
      <w:r>
        <w:rPr>
          <w:sz w:val="24"/>
        </w:rPr>
        <w:t>3.</w:t>
      </w:r>
      <w:bookmarkEnd w:id="13"/>
      <w:r>
        <w:rPr>
          <w:sz w:val="24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                                                               Г.М.Логвин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от «_</w:t>
      </w:r>
      <w:r>
        <w:rPr>
          <w:u w:val="single"/>
        </w:rPr>
        <w:t xml:space="preserve">30 </w:t>
      </w:r>
      <w:r>
        <w:rPr/>
        <w:t>» _</w:t>
      </w:r>
      <w:r>
        <w:rPr>
          <w:u w:val="single"/>
        </w:rPr>
        <w:t>12.</w:t>
      </w:r>
      <w:r>
        <w:rPr/>
        <w:t xml:space="preserve"> 2016 г. №_</w:t>
      </w:r>
      <w:r>
        <w:rPr>
          <w:u w:val="single"/>
        </w:rPr>
        <w:t>8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м образовании «Корниловское сельское поселение»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Корнилов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Корниловское сельское поселение» (далее посел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стоящий Административный регламент предоставления муниципальной услуги разработан в соответствии с Федеральным законом от 27 июля 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по выдаче разрешений на подрезку, вырубку (снос), посадку зеленых насаждений на территории муниципального образования «Корнилов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чно заявител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Корн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рядок информирования о предоставлении муниципальной услуги:                                          1) Местонахождение Администрации: 634538, Томская область, Томский район, с.Корнилово, ул. Гагарина, 29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Понедельник, вторник, четверг с 09.00 ч. до 17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Среда –не приемный день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Пятница – с 9-00 ч до 13-00 ч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с 13.00 ч. до 14.00 ч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юридических и физических лиц осуществляется специалистом администрации Корниловского сельского поселения без предварительной 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Корниловского сельского поселения, сети Интернет, по телефону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Корниловского сельского поселения, сети Интернет, по телефону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очные телефоны Администрации: (8 3822) 963-069, (8 3822) 46-85-51</w:t>
      </w:r>
    </w:p>
    <w:p>
      <w:pPr>
        <w:pStyle w:val="Standard"/>
        <w:jc w:val="both"/>
        <w:rPr>
          <w:rFonts w:cs="Times New Roman"/>
          <w:b/>
          <w:b/>
          <w:color w:val="1F497D"/>
          <w:u w:val="single"/>
        </w:rPr>
      </w:pPr>
      <w:r>
        <w:rPr>
          <w:rFonts w:eastAsia="Times New Roman" w:cs="Times New Roman"/>
          <w:lang w:eastAsia="ru-RU"/>
        </w:rPr>
        <w:t>3) Адрес официального сайта Администрации:</w:t>
      </w:r>
      <w:r>
        <w:rPr>
          <w:rFonts w:cs="Times New Roman"/>
        </w:rPr>
        <w:t xml:space="preserve"> </w:t>
      </w:r>
      <w:hyperlink r:id="rId4">
        <w:r>
          <w:rPr>
            <w:rStyle w:val="InternetLink"/>
            <w:rFonts w:cs="Times New Roman"/>
            <w:b/>
            <w:color w:val="7030A0"/>
            <w:u w:val="single"/>
            <w:lang w:val="en-US"/>
          </w:rPr>
          <w:t>korpos</w:t>
        </w:r>
        <w:r>
          <w:rPr>
            <w:rStyle w:val="InternetLink"/>
            <w:rFonts w:cs="Times New Roman"/>
            <w:b/>
            <w:color w:val="7030A0"/>
            <w:u w:val="single"/>
          </w:rPr>
          <w:t>.</w:t>
        </w:r>
        <w:r>
          <w:rPr>
            <w:rStyle w:val="InternetLink"/>
            <w:rFonts w:cs="Times New Roman"/>
            <w:b/>
            <w:color w:val="7030A0"/>
            <w:u w:val="single"/>
            <w:lang w:val="en-US"/>
          </w:rPr>
          <w:t>tomsk</w:t>
        </w:r>
        <w:r>
          <w:rPr>
            <w:rStyle w:val="InternetLink"/>
            <w:rFonts w:cs="Times New Roman"/>
            <w:b/>
            <w:color w:val="7030A0"/>
          </w:rPr>
          <w:t>.</w:t>
        </w:r>
        <w:r>
          <w:rPr>
            <w:rStyle w:val="InternetLink"/>
            <w:rFonts w:cs="Times New Roman"/>
            <w:b/>
            <w:color w:val="7030A0"/>
            <w:lang w:val="en-US"/>
          </w:rPr>
          <w:t>ru</w:t>
        </w:r>
      </w:hyperlink>
      <w:r>
        <w:rPr>
          <w:rFonts w:cs="Times New Roman"/>
          <w:b/>
          <w:color w:val="7030A0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orp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pra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Корнилов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Корниловское сельское поселени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</w:rPr>
        <w:t>Правовые основания для предоставления муниципальной услуг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Конституцией Российской Федерации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) Федеральным законом от 10 января 2002 № 7-ФЗ «Об охране окружающей среды»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) Федеральным законом от 06 октября 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rPr/>
      </w:pPr>
      <w:r>
        <w:rPr>
          <w:sz w:val="24"/>
          <w:szCs w:val="24"/>
        </w:rPr>
        <w:t>4) 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5) Приказом Госстроя Российской Федерации от 15 декабря 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6) Кодексом Томской области от 26 декабря 2008 № 295-ОЗ «Об административных правонарушениях»; </w:t>
      </w:r>
    </w:p>
    <w:p>
      <w:pPr>
        <w:pStyle w:val="Normal"/>
        <w:ind w:firstLine="567"/>
        <w:rPr/>
      </w:pPr>
      <w:r>
        <w:rPr>
          <w:sz w:val="24"/>
          <w:szCs w:val="24"/>
        </w:rPr>
        <w:t>7) Уставом муниципального образования «Корниловское сельское поселен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Настоящим административным регламент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5.</w:t>
      </w:r>
      <w:r>
        <w:rPr/>
        <w:t xml:space="preserve"> </w:t>
      </w: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план благоустройства и озеленения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Для согласования организации входа в нежилое помещение - заявление о согласовании входа в нежилое помещение со сносом (без сноса) зеленых насаждений (приложение № 4 к настоящему Регламенту),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ля согласования посадок зеленых насаждений на территории муниципального образования «Корниловское сельское поселение» -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В предоставлении муниципальной услуги отказывается, если при реализации проектной документации возможно сохранение зеленых насажден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д. Постановление № 199 от 06.08.2020г 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7. Предоставление муниципальной услуги осуществляется в случаях: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строительстве, реконструкции капитальном или текущем ремонте объектов капитального строительства. В случае если для строительства, реконструкции или капитального ремонта объекта капитального строительства необходимо получение разрешения на строительство, заключения государственной экспертизы проектной  документации - при наличии у заявителя указанных документ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анитарных рубок зеленых насажден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 реконструкции зеленых насаждений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восстановлении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2"/>
        <w:rPr/>
      </w:pPr>
      <w:r>
        <w:rPr>
          <w:sz w:val="24"/>
          <w:szCs w:val="24"/>
        </w:rPr>
        <w:t>при предупреждении и ликвидации последствий чрезвычайных ситуаций в границах муниципального образования «Корниловское сельское поселение»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дорожного движения на автомобильных дорогах общего пользования  местного значения в границах муниципального образования «Зональнеское сельское поселение»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/>
      </w:pPr>
      <w:r>
        <w:rPr>
          <w:sz w:val="24"/>
          <w:szCs w:val="24"/>
        </w:rPr>
        <w:t>при вырубке (сносе) зеленых насаждений на земельных участках, находящихся в собственности, на праве постоянного (бессрочного) пользования, безвозмездного срочного пользования, пожизненного наследуемого владения или аренды у физических или юридических лиц, по заявлению собственника, землепользователя, землевладельца или арендато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Вырубка (снос) зеленых насаждений осуществляется только после оплаты их восстановительной стоимости и получения разрешения на проведение работ по вырубке (сносу) зеленых насаждений, предусмотренного пунктом 2.10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highlight w:val="yellow"/>
        </w:rPr>
        <w:t>Оплата восстановительной стоимости не взимается в следующих случая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при проведении (организации проведения) работ по вырубке (сносу) зеленых насаждений органами местного самоуправления муниципального образования «Корниловское сельское поселение», муниципальными учреждениями, созданными муниципальным образованием «Корниловское сельское поселение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при вырубке (сносе) зеленых насаждений, осуществляемой в связи с реализацией проектов по строительству, реконструкции, капитальному  или текущему ремонту объектов капитального строительства, находящихся в муниципальной собственности, либо объектов капитального строительства, строительство, реконструкция, капитальный или текущий ремонт которых финансируется за счет средств бюджета муниципального образования «Корниловское сельское поселение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, осуществляемой в связи с реализацией проектов по строительству, реконструкции, капитальному и текущему ремонту объектов капитального строительства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 вырубке (сносе) зеленых насаждений на земельных участках, находящихся  в собственности физических или юридических лиц, по заявлению собственни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азрушении или угрозе разрушения фундаментов зданий и сооружений корневой системой деревьев, по заявлению собственника, землепользователя, землевладельца или арендатора земельного участка под зданием, сооружением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2"/>
        <w:rPr/>
      </w:pPr>
      <w:r>
        <w:rPr>
          <w:sz w:val="24"/>
          <w:szCs w:val="24"/>
        </w:rPr>
        <w:t>при вырубке (сносе)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«Корниловское сельское поселение»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вырубке (сносе) зеленых насаждений, осуществляемой в связи с восстановлением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2"/>
        <w:rPr/>
      </w:pPr>
      <w:r>
        <w:rPr>
          <w:sz w:val="24"/>
          <w:szCs w:val="24"/>
        </w:rPr>
        <w:t>при вырубке (сносе) зеленых насаждений, осуществляемой в связи с предупреждением и ликвидацией последствий чрезвычайных ситуаций в границах муниципального образования «Корниловское сельское поселение»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при вырубке зеленых насаждений, находящихся в «неудовлетворительном» состоянии в соответствии с таблицей оценки состояния зеленых насаждений, утвержденной в соответствии с приложением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Вырубка (снос) зеленых насаждений производится на основании разрешения на проведение работ по вырубке (сносу) зеленых насаждений - ордера на выполнение работ по вырубке (сносу) зеленых насаждений по форме, утвержденной приложением к настоящему Регламент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Корниловское сельское поселение» комиссией по определению ценности зеленых насаж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Изготовление постановления «О сносе зеленых насаждений на территории Корниловского сельского поселения»,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Корнилов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</w:r>
      <w:r>
        <w:rPr/>
        <w:t xml:space="preserve"> </w:t>
      </w:r>
      <w:r>
        <w:rPr>
          <w:sz w:val="24"/>
          <w:szCs w:val="24"/>
        </w:rPr>
        <w:t>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1, 2, 3, 4, 5 к Регламенту), а также комплекта документов необходимых для предоставления муниципальной услуги» является поступление в Администрацию поселения письменн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6. 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» является получение специалистом Администрации заявления с отметкой о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пециалист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пециалист Администрации 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Для рассмотрения заявления по существу распоряжением администрации поселения создана комиссия по обследованию и оценке зеленых насаждений (далее Комиссия)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11. Максимальный срок выполнения процедуры – 7 дн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Корнилов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3.13. Комиссия изучает представленный специалистом акт и принимает Решение о вырубке (сносе) зеленых насаждений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платой восстановительной стоим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оплаты восстановительной сто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 Основанием для начала предоставления муниципальной услуги «Изготовление постановления «О сносе зеленых насаждений на территории Корниловского сельского поселения»,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Корнилов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6. Специалист Администрации на основании решения комиссии подготавливает постановление «О сносе зеленых насаждений на территории Корниловского сельского поселения», опубликовывает его на сайте Администрации Корниловского сельского поселения и информационном бюллете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7. По истечении семи дней с момента опубликования постановления  специалист Администрации оформляет, регистрирует и выдаёт заявителю ордера на выполнение работ по вырубке (сносу)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3.18. Второй экземпляр Ордер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вырубке (сносу) зеленых насаждений на территории муниципального образования «Корниловское сельское поселение» хранится со всем пакетом поступивших документов в Администрации поселения.</w:t>
      </w:r>
      <w:r>
        <w:rPr>
          <w:szCs w:val="28"/>
        </w:rPr>
        <w:t xml:space="preserve">  </w:t>
      </w:r>
    </w:p>
    <w:p>
      <w:pPr>
        <w:pStyle w:val="Style18"/>
        <w:spacing w:before="0" w:after="0"/>
        <w:ind w:firstLine="539"/>
        <w:jc w:val="both"/>
        <w:rPr/>
      </w:pPr>
      <w:r>
        <w:rPr/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Корнило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8"/>
        <w:spacing w:before="0" w:after="0"/>
        <w:ind w:firstLine="567"/>
        <w:jc w:val="both"/>
        <w:rPr/>
      </w:pPr>
      <w:r>
        <w:rPr/>
        <w:t>3.20. Максимальный срок выполнения процедуры – 10 дне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color w:val="000000"/>
          <w:sz w:val="24"/>
          <w:szCs w:val="24"/>
        </w:rPr>
        <w:tab/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4.3.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Корнил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должностных лиц Администрации Корниловского сельского поселения при предоставлении муниципальной 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заявителя, которым подается жалоб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ь обжалуемого решения, действия (бездействия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Корнилов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орнил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гражданина (ки) 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да и количество деревьев: 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 20___ года                       ______________ /_______________________/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дпись:                ФИ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орнилов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да и количество деревьев: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орниловского сельского 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проектирование объекта: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орниловского сельского 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орнилов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посадки зеленых насаж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ода и количество зеленых насаждений планируемых к посадке: 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2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Выдача разрешений на подрезку, вырубку (снос), посадку зеленых насаждений на территории муниципального образования «Корнил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 выдаче ордера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 выдаче ордера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НА ТЕРРИТОРИИ МУНИЦИПАЛЬНОГО ОБРАЗОВАНИЯ «КОРНИЛОВСКОГО СЕЛЬСКОГО ПОСЕЛЕНИЯ</w:t>
      </w:r>
      <w:r>
        <w:rPr/>
        <w:t>»</w:t>
      </w:r>
    </w:p>
    <w:tbl>
      <w:tblPr>
        <w:tblW w:w="9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арники: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             </w:t>
              <w:br/>
              <w:t xml:space="preserve">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ледебура           </w:t>
              <w:br/>
              <w:t xml:space="preserve">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льский чай         </w:t>
              <w:br/>
              <w:t xml:space="preserve">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ыреплодник          </w:t>
              <w:br/>
              <w:t xml:space="preserve">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СОСТОЯНИЯ ЗЕЛЕНЫХ НАСАЖДЕНИЙ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600"/>
      </w:tblGrid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 </w:t>
            </w:r>
            <w:r>
              <w:rPr>
                <w:bCs/>
                <w:sz w:val="24"/>
                <w:szCs w:val="24"/>
              </w:rPr>
              <w:t>ЗЕЛЕНЫХ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е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е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>
          <w:trHeight w:val="20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без  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условно      </w:t>
              <w:br/>
              <w:t>здоровые (заболевания</w:t>
              <w:br/>
              <w:t xml:space="preserve">есть, но они в       </w:t>
              <w:br/>
              <w:t xml:space="preserve">начальной стадии или </w:t>
              <w:br/>
              <w:t xml:space="preserve">имеют повреждения    </w:t>
              <w:br/>
              <w:t xml:space="preserve">вредителями, которые </w:t>
              <w:br/>
              <w:t xml:space="preserve">можно устранить) с   </w:t>
              <w:br/>
              <w:t>неравномерно развитой</w:t>
              <w:br/>
              <w:t xml:space="preserve">кроной, недостаточно </w:t>
              <w:br/>
              <w:t xml:space="preserve">облиственны (сухие   </w:t>
              <w:br/>
              <w:t xml:space="preserve">побеги 10-15%), с    </w:t>
              <w:br/>
              <w:t xml:space="preserve">наличием             </w:t>
              <w:br/>
              <w:t xml:space="preserve">незначительных       </w:t>
              <w:br/>
              <w:t xml:space="preserve">механических         </w:t>
              <w:br/>
              <w:t xml:space="preserve">повреждений, не      </w:t>
              <w:br/>
              <w:t xml:space="preserve">угрожающих их жизни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а слабо развита   </w:t>
              <w:br/>
              <w:t xml:space="preserve">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арники         </w:t>
              <w:br/>
              <w:t xml:space="preserve">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 признаками</w:t>
              <w:br/>
              <w:t>замедленного роста, с</w:t>
              <w:br/>
              <w:t xml:space="preserve">наличием усыхающих   </w:t>
              <w:br/>
              <w:t>ветвей (до 10 - 15%),</w:t>
              <w:br/>
              <w:t xml:space="preserve">изменением формы     </w:t>
              <w:br/>
              <w:t xml:space="preserve">кроны, имеются       </w:t>
              <w:br/>
              <w:t xml:space="preserve">повреждения          </w:t>
              <w:br/>
              <w:t xml:space="preserve">вредителями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переросшие,  </w:t>
              <w:br/>
              <w:t xml:space="preserve">ослабленные (с мелкой </w:t>
              <w:br/>
              <w:t xml:space="preserve">листвой, нет          </w:t>
              <w:br/>
              <w:t xml:space="preserve">прироста), 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хорошо </w:t>
              <w:br/>
              <w:t xml:space="preserve">спланирована, 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>регулярно стригущийся,</w:t>
              <w:br/>
              <w:t xml:space="preserve">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       </w:t>
              <w:br/>
              <w:t xml:space="preserve">тщательно          </w:t>
              <w:br/>
              <w:t>спланирована, почва</w:t>
              <w:br/>
              <w:t xml:space="preserve">хорошо удобрена,   </w:t>
              <w:br/>
              <w:t xml:space="preserve">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грубо    </w:t>
              <w:br/>
              <w:t xml:space="preserve">спланирована, с      </w:t>
              <w:br/>
              <w:t xml:space="preserve">заметными            </w:t>
              <w:br/>
              <w:t xml:space="preserve">неровностями, почва  </w:t>
              <w:br/>
              <w:t xml:space="preserve">слабо удобрена,      </w:t>
              <w:br/>
              <w:t xml:space="preserve">растения нормально   </w:t>
              <w:br/>
              <w:t xml:space="preserve">развиты, отпад       </w:t>
              <w:br/>
              <w:t xml:space="preserve">незначительный (до   </w:t>
              <w:br/>
              <w:t xml:space="preserve">10%), сорняки        </w:t>
              <w:br/>
              <w:t xml:space="preserve">единичны             </w:t>
              <w:br/>
              <w:t xml:space="preserve">(не более 10%        </w:t>
              <w:br/>
              <w:t xml:space="preserve">площади), наличие    </w:t>
              <w:br/>
              <w:t>грибковых заболеваний</w:t>
              <w:br/>
              <w:t xml:space="preserve">(10 - 15%)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не удобрена, 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рдер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вырубке (сносу) зеленых насажд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орнилово                                                                               «___» 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 наименование организации (Ф.И.О. физического лиц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чтовый адрес _______________________________________________________________ телефон ________________ ИНН ___________</w:t>
      </w:r>
      <w:r>
        <w:rPr/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ФИО представителя организации, ФИО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абот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оизводства рабо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комиссии от__________________№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вид сносимых зеленых насажд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 разрешено с ___________ по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ые услов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б  окончании работ уведомить администрацию муниципального образования «Корниловское сельское поселения» в течение пяти календарных дней. Адрес: Томская область, Томский район, с.Корнилово, ул. Гагарина, д.29а, тел. 963-06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о окончании работ по сносу зеленых насаждений  осуществить уборку  соответствующей  территории  от  частей вырубленных (снесенных) зеленых наса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Ф.И.О., подпись лица, выдавшего ордер на выполн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 10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3"/>
        <w:gridCol w:w="960"/>
        <w:gridCol w:w="960"/>
        <w:gridCol w:w="960"/>
        <w:gridCol w:w="1559"/>
        <w:gridCol w:w="960"/>
        <w:gridCol w:w="960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пределения диаметра ствола вырубленного (снесенного) зеленого насаждения на высоте 1.3 м в зависимости от диаметра 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ня, см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bookmarkStart w:id="14" w:name="sub_51"/>
      <w:bookmarkEnd w:id="14"/>
      <w:r>
        <w:rPr>
          <w:sz w:val="16"/>
          <w:szCs w:val="16"/>
        </w:rPr>
        <w:t>Приложение 1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Корн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Корниловское сельское поселение» "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Восстановительная</w:t>
        <w:br/>
        <w:t xml:space="preserve">стоимость за снос деревьев (в рублях)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5" w:name="sub_51"/>
      <w:bookmarkStart w:id="16" w:name="sub_51"/>
      <w:bookmarkEnd w:id="16"/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3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дерева в см на высоте 1,3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Хвойные: кедр, сосна, ель, пихта, лиственница.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нтродуценты: липа, ясень, дуб, вяз и др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: тополь, ива, береза, черемуха, рябина, клен и др.</w:t>
            </w:r>
          </w:p>
        </w:tc>
      </w:tr>
      <w:tr>
        <w:trPr/>
        <w:tc>
          <w:tcPr>
            <w:tcW w:w="9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стояние пор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в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17" w:name="sub_52"/>
      <w:bookmarkEnd w:id="17"/>
      <w:r>
        <w:rPr>
          <w:sz w:val="28"/>
        </w:rPr>
        <w:t>Восстановительная стоимость</w:t>
        <w:br/>
        <w:t>за снос свободно растущих кустарников и в живых изгородях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8" w:name="sub_52"/>
      <w:bookmarkStart w:id="19" w:name="sub_52"/>
      <w:bookmarkEnd w:id="19"/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3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в год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вободно растущих кустарни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устарников в живых изгородях</w:t>
            </w:r>
          </w:p>
        </w:tc>
      </w:tr>
      <w:tr>
        <w:trPr/>
        <w:tc>
          <w:tcPr>
            <w:tcW w:w="9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стояние кустарни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bCs/>
          <w:sz w:val="20"/>
        </w:rPr>
        <w:t>Примечание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bookmarkStart w:id="20" w:name="sub_111"/>
      <w:bookmarkEnd w:id="20"/>
      <w:r>
        <w:rPr>
          <w:sz w:val="20"/>
        </w:rPr>
        <w:t>1. *Восстановительная стоимость интродуцентов определяется по таблице хвойных пород с коэффициентов 1,5.</w:t>
      </w:r>
    </w:p>
    <w:p>
      <w:pPr>
        <w:pStyle w:val="Normal"/>
        <w:rPr>
          <w:sz w:val="20"/>
        </w:rPr>
      </w:pPr>
      <w:bookmarkStart w:id="21" w:name="sub_111"/>
      <w:bookmarkEnd w:id="21"/>
      <w:r>
        <w:rPr>
          <w:sz w:val="20"/>
        </w:rPr>
        <w:t>2. Зеленые насаждения, находящиеся в удовлетворительном состоянии оцениваются на 50% ниже основной восстановительной стоим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bookmarkStart w:id="22" w:name="sub_6"/>
      <w:bookmarkEnd w:id="22"/>
      <w:r>
        <w:rPr>
          <w:sz w:val="28"/>
        </w:rPr>
        <w:t>Восстановительная стоимость за повреждение газон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3" w:name="sub_6"/>
      <w:bookmarkStart w:id="24" w:name="sub_6"/>
      <w:bookmarkEnd w:id="24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65"/>
        <w:gridCol w:w="29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вреждений газонов</w:t>
              <w:br/>
              <w:t>в зависимости от работ,</w:t>
              <w:br/>
              <w:t>необходимых для их восстано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осстановления газонов в рублях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осев газона без внесения растительного гру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осев газона с внесением растительного грунт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3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осев газона с выемкой негодного грунта и внесением растительного грунт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5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30 санти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5" w:name="sub_62"/>
      <w:bookmarkEnd w:id="25"/>
      <w:r>
        <w:rPr>
          <w:sz w:val="28"/>
        </w:rPr>
        <w:t>Восстановительная стоимость за повреждение цветник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6" w:name="sub_62"/>
      <w:bookmarkStart w:id="27" w:name="sub_62"/>
      <w:bookmarkEnd w:id="27"/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620"/>
        <w:gridCol w:w="292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вреждений цветников</w:t>
              <w:br/>
              <w:t>в зависимости от работ,</w:t>
              <w:br/>
              <w:t>необходимых для их вос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осстановления цветников в рублях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перекопку почвы с посадкой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внесение растительного грунта, посадку цве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1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2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несением растительного грунта на 3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, требующие выемку негодного растительного грунта, с внесением растительного грунта, посадкой цве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1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25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мкой и внесением растительного грунта на 30 санти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Cs w:val="28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hyperlink" Target="mailto:korpos.upra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0:00Z</dcterms:created>
  <dc:creator>Комитет Муниципального Имущества</dc:creator>
  <dc:description/>
  <cp:keywords/>
  <dc:language>en-US</dc:language>
  <cp:lastModifiedBy>LUDMALEKS</cp:lastModifiedBy>
  <cp:lastPrinted>2017-05-17T10:34:00Z</cp:lastPrinted>
  <dcterms:modified xsi:type="dcterms:W3CDTF">2020-08-06T02:56:00Z</dcterms:modified>
  <cp:revision>11</cp:revision>
  <dc:subject/>
  <dc:title>М У Н И Ц И П А Л Ь Н О Е   О Б Р А З О В А Н И Е</dc:title>
</cp:coreProperties>
</file>