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1978376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499                              от 06.09. 2016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bCs/>
        </w:rPr>
      </w:pPr>
      <w:r>
        <w:rPr/>
        <w:t>Об утверждении Порядка принятия решений о признании безнадежной к взысканию задолженности по платежам в бюджет Корниловского сельского поселения</w:t>
      </w:r>
    </w:p>
    <w:p>
      <w:pPr>
        <w:pStyle w:val="NoSpacing"/>
        <w:spacing w:lineRule="auto" w:line="36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06.10.2003 № 131-ФЗ                    «Об общих принципах организации местного самоуправления в Российской Федерации», постановлением Правительства Российской Федерации от 06.05.2016г.  № 393 «»устава Корниловского сельского посел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Утвердить Порядок принятия решений о признании безнадежной к взысканию задолженности по платежам в бюджет Корниловского сельского поселения согласно приложению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 </w:t>
      </w:r>
      <w:r>
        <w:rPr/>
        <w:t xml:space="preserve">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 согласно приложению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>Утвердить состав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 согласно  приложению 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4. Опубликовать настоящее постановление в Информационном бюллетене, разместить на официальном сайте Администрации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/>
      </w:pPr>
      <w:r>
        <w:rPr/>
        <w:t>5. Настоящее постановление вступает в силу с 18 июля 2016 года.</w:t>
      </w:r>
    </w:p>
    <w:p>
      <w:pPr>
        <w:pStyle w:val="Normal"/>
        <w:ind w:right="-185" w:hanging="0"/>
        <w:jc w:val="both"/>
        <w:rPr/>
      </w:pPr>
      <w:r>
        <w:rPr/>
        <w:tab/>
        <w:t xml:space="preserve">4. Контроль за выполнением постановления оставляю за собой. </w:t>
      </w:r>
    </w:p>
    <w:p>
      <w:pPr>
        <w:pStyle w:val="HTML1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TML1"/>
        <w:spacing w:lineRule="auto" w:line="36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Глава Корниловского сельского поселения:</w:t>
        <w:tab/>
        <w:tab/>
        <w:tab/>
        <w:t xml:space="preserve">           Г.М.Логвинов</w:t>
      </w:r>
    </w:p>
    <w:p>
      <w:pPr>
        <w:pStyle w:val="Normal"/>
        <w:spacing w:lineRule="auto" w:line="3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6"/>
        <w:spacing w:lineRule="auto" w:line="36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рниловского сельского поселения </w:t>
      </w:r>
    </w:p>
    <w:p>
      <w:pPr>
        <w:pStyle w:val="Style16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от 06.09.2016 № 49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0" w:name="Par29"/>
      <w:bookmarkStart w:id="1" w:name="Par29"/>
      <w:bookmarkEnd w:id="1"/>
    </w:p>
    <w:p>
      <w:pPr>
        <w:pStyle w:val="Normal"/>
        <w:spacing w:lineRule="auto" w:line="360" w:before="0" w:after="300"/>
        <w:jc w:val="center"/>
        <w:rPr>
          <w:rFonts w:ascii="Arial;Arial" w:hAnsi="Arial;Arial" w:cs="Arial;Arial"/>
          <w:color w:val="555555"/>
          <w:sz w:val="20"/>
          <w:szCs w:val="20"/>
        </w:rPr>
      </w:pPr>
      <w:r>
        <w:rPr>
          <w:b/>
        </w:rPr>
        <w:t>Порядок принятия решений о признании безнадежной к взысканию задолженности по платежам в бюджет Корниловского сельского поселения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 Настоящий Порядок устанавливает правила и условия принятия администрацией Корниловского сельского поселения (далее - Администратор доходов) решений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1. Платежи в бюджет Корниловского сельского поселени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jc w:val="both"/>
        <w:rPr/>
      </w:pPr>
      <w:r>
        <w:rPr>
          <w:b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</w:t>
      </w:r>
      <w:r>
        <w:rPr/>
        <w:t xml:space="preserve"> </w:t>
      </w:r>
      <w:r>
        <w:rPr>
          <w:b/>
        </w:rPr>
        <w:t>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1. Наряду со случаями, предусмотренными пунктом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.1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го порядка и в соответствии с общими требованиями, установленными Правительством Российской Федерации 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1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1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426"/>
        <w:jc w:val="both"/>
        <w:rPr/>
      </w:pPr>
      <w:r>
        <w:rPr/>
        <w:t>7. Решение о списа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/>
        <w:t>7.1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ind w:firstLine="426"/>
        <w:jc w:val="both"/>
        <w:rPr/>
      </w:pPr>
      <w:r>
        <w:rPr>
          <w:b/>
        </w:rPr>
        <w:t>а)</w:t>
      </w:r>
      <w:r>
        <w:rPr/>
        <w:t xml:space="preserve">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426"/>
        <w:jc w:val="both"/>
        <w:rPr/>
      </w:pPr>
      <w:r>
        <w:rPr>
          <w:b/>
        </w:rPr>
        <w:t>б)</w:t>
      </w:r>
      <w:r>
        <w:rPr/>
        <w:t xml:space="preserve">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426"/>
        <w:jc w:val="both"/>
        <w:rPr/>
      </w:pPr>
      <w:r>
        <w:rPr>
          <w:b/>
        </w:rPr>
        <w:t>в)</w:t>
      </w:r>
      <w:r>
        <w:rPr/>
        <w:t xml:space="preserve">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426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 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становление судебного</w:t>
        <w:tab/>
        <w:t>пристава-исполнителя об</w:t>
        <w:tab/>
        <w:t>окончан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jc w:val="both"/>
        <w:rPr/>
      </w:pPr>
      <w:r>
        <w:rPr/>
        <w:t>8. Решение о восстановлении принимается на основании следующих документов:</w:t>
      </w:r>
    </w:p>
    <w:p>
      <w:pPr>
        <w:pStyle w:val="Normal"/>
        <w:ind w:firstLine="426"/>
        <w:jc w:val="both"/>
        <w:rPr/>
      </w:pPr>
      <w:r>
        <w:rPr/>
        <w:t>8.1. Выписки из Единого государственного реестра юридических лиц, содержащей сведения о юридическом лице;</w:t>
      </w:r>
    </w:p>
    <w:p>
      <w:pPr>
        <w:pStyle w:val="Normal"/>
        <w:ind w:firstLine="426"/>
        <w:jc w:val="both"/>
        <w:rPr/>
      </w:pPr>
      <w:r>
        <w:rPr/>
        <w:t>8.2. Копии судебного акта, отменяющего ранее принятый судебный акт об объявлении гражданина умершим;</w:t>
      </w:r>
    </w:p>
    <w:p>
      <w:pPr>
        <w:pStyle w:val="Normal"/>
        <w:ind w:firstLine="426"/>
        <w:jc w:val="both"/>
        <w:rPr/>
      </w:pPr>
      <w:r>
        <w:rPr/>
        <w:t>8.3. Копии документа, подтверждающего факт принятия наследства (копии свидетельства о праве на наследство, копии судебного акта о признании физического лица принявшим наследство);</w:t>
      </w:r>
    </w:p>
    <w:p>
      <w:pPr>
        <w:pStyle w:val="Normal"/>
        <w:ind w:firstLine="426"/>
        <w:jc w:val="both"/>
        <w:rPr/>
      </w:pPr>
      <w:r>
        <w:rPr/>
        <w:t>8.4. Справки о суммах Задолженности (приложение 1 к Порядку);</w:t>
      </w:r>
    </w:p>
    <w:p>
      <w:pPr>
        <w:pStyle w:val="Normal"/>
        <w:ind w:firstLine="426"/>
        <w:jc w:val="both"/>
        <w:rPr/>
      </w:pPr>
      <w:r>
        <w:rPr/>
        <w:t>8.5.В иных случаях восстановление Задолженности в учете производится на основании документом, оформленных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/>
        <w:t>9. Справка о суммах Задолженности оформляется Администратором доходов в лице структурных подразделений по соответствующему виду администрируемых доходов (далее - Структурные подразделения).</w:t>
      </w:r>
    </w:p>
    <w:p>
      <w:pPr>
        <w:pStyle w:val="Normal"/>
        <w:ind w:firstLine="426"/>
        <w:jc w:val="both"/>
        <w:rPr/>
      </w:pPr>
      <w:r>
        <w:rPr/>
        <w:t>10. Функции по сбору документов (пункты 7 и 8 Порядка) осуществляют Структурные подразделения.</w:t>
      </w:r>
    </w:p>
    <w:p>
      <w:pPr>
        <w:pStyle w:val="Normal"/>
        <w:ind w:firstLine="426"/>
        <w:jc w:val="both"/>
        <w:rPr/>
      </w:pPr>
      <w:r>
        <w:rPr/>
        <w:t>11. Проект решения о признании безнадежной к взысканию задолженности по платежам в бюджеты бюджетной системы Российской Федерации подготавливается комиссией в 10 дневный срок.</w:t>
      </w:r>
    </w:p>
    <w:p>
      <w:pPr>
        <w:pStyle w:val="Normal"/>
        <w:ind w:firstLine="426"/>
        <w:jc w:val="both"/>
        <w:rPr/>
      </w:pPr>
      <w:r>
        <w:rPr/>
        <w:t>12. После принятия Решения о списании (Решения о восстановлении) Структурные подразделения вносят соответствующую информацию о списанной (восстановленной в учете) Задолженности в соответствующие базы данных.</w:t>
      </w:r>
    </w:p>
    <w:p>
      <w:pPr>
        <w:pStyle w:val="Normal"/>
        <w:ind w:firstLine="426"/>
        <w:jc w:val="both"/>
        <w:rPr/>
      </w:pPr>
      <w:r>
        <w:rPr/>
        <w:t>13. Структурные подразделения осуществляют учет принятых Решений о списании (Решений о восстановлении) согласно приложению 2 к Порядку, обеспечивают сохранность пакетов документов и оформляют их для передачи в архив в установленном порядк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</w:t>
      </w:r>
    </w:p>
    <w:p>
      <w:pPr>
        <w:pStyle w:val="Normal"/>
        <w:jc w:val="right"/>
        <w:rPr>
          <w:rFonts w:ascii="Arial;Arial" w:hAnsi="Arial;Arial" w:cs="Arial;Arial"/>
          <w:color w:val="555555"/>
          <w:sz w:val="20"/>
          <w:szCs w:val="20"/>
        </w:rPr>
      </w:pPr>
      <w:r>
        <w:rPr>
          <w:sz w:val="20"/>
          <w:szCs w:val="20"/>
        </w:rPr>
        <w:t xml:space="preserve">платежам в бюджет Корниловского сельского поселения </w:t>
      </w:r>
    </w:p>
    <w:p>
      <w:pPr>
        <w:pStyle w:val="Normal"/>
        <w:spacing w:lineRule="atLeast" w:line="360"/>
        <w:jc w:val="right"/>
        <w:rPr>
          <w:rFonts w:ascii="Arial;Arial" w:hAnsi="Arial;Arial" w:cs="Arial;Arial"/>
          <w:color w:val="555555"/>
          <w:sz w:val="22"/>
          <w:szCs w:val="22"/>
        </w:rPr>
      </w:pPr>
      <w:r>
        <w:rPr>
          <w:rFonts w:cs="Arial;Arial" w:ascii="Arial;Arial" w:hAnsi="Arial;Arial"/>
          <w:color w:val="555555"/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уммах задолженности по платежам в бюджет 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ФИО физического лица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Н/ОГРН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_ года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0" w:after="30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/>
      </w:pPr>
      <w:r>
        <w:rPr>
          <w:sz w:val="20"/>
          <w:szCs w:val="20"/>
        </w:rPr>
        <w:t>Глава администрации Корниловского сельского поселения   _________________   (_____________________)                        (подпись)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финансово-экономического отдела               _________________            (_____________________)    (подпись)      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  <w:br/>
        <w:t xml:space="preserve">к Порядку принятия решений о призн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0"/>
          <w:szCs w:val="20"/>
        </w:rPr>
        <w:t>платежам в бюджет Корн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по суммам задолженности по платежам признанным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безнадежными к взысканию и списанным (восстановленным в учете)</w:t>
      </w:r>
    </w:p>
    <w:tbl>
      <w:tblPr>
        <w:tblW w:w="11219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2"/>
        <w:gridCol w:w="1591"/>
        <w:gridCol w:w="2177"/>
        <w:gridCol w:w="2032"/>
        <w:gridCol w:w="1172"/>
        <w:gridCol w:w="18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 или ФИО физ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паспортные данные физического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, место жительства (регистрации) физического л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знания задолженности безнадежной к взысканию и списания (восстановления в учет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pacing w:lineRule="atLeast" w:line="312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изац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spacing w:lineRule="atLeast" w:line="312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физическим лиц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естру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/>
      </w:pPr>
      <w:r>
        <w:rPr>
          <w:sz w:val="20"/>
          <w:szCs w:val="20"/>
        </w:rPr>
        <w:t>Глава администрации Корниловского сельского поселения   _________________   (_____________________)                        (подпись)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финансово-экономического отдела               _________________            (_____________________)    (подпись)                            (фамилия, инициалы)</w:t>
      </w:r>
    </w:p>
    <w:p>
      <w:pPr>
        <w:pStyle w:val="Normal"/>
        <w:pBdr>
          <w:top w:val="single" w:sz="6" w:space="15" w:color="EDEDED"/>
          <w:bottom w:val="single" w:sz="6" w:space="15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300" w:after="30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6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рниловского сельское поселение </w:t>
      </w:r>
    </w:p>
    <w:p>
      <w:pPr>
        <w:pStyle w:val="Style16"/>
        <w:spacing w:lineRule="auto" w:line="360"/>
        <w:jc w:val="right"/>
        <w:rPr/>
      </w:pPr>
      <w:r>
        <w:rPr>
          <w:szCs w:val="24"/>
        </w:rPr>
        <w:t xml:space="preserve">от 06.09.2021 № 499 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.1. Комиссия </w:t>
      </w:r>
      <w:r>
        <w:rPr/>
        <w:t xml:space="preserve">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орниловского сельского поселения </w:t>
      </w:r>
      <w:r>
        <w:rPr>
          <w:color w:val="000000"/>
        </w:rPr>
        <w:t>является специально уполномоченным и постоянно действующим совещательным органом.</w:t>
      </w:r>
    </w:p>
    <w:p>
      <w:pPr>
        <w:pStyle w:val="Normal"/>
        <w:ind w:firstLine="284"/>
        <w:jc w:val="both"/>
        <w:rPr>
          <w:color w:val="555555"/>
        </w:rPr>
      </w:pPr>
      <w:r>
        <w:rPr>
          <w:color w:val="000000"/>
        </w:rPr>
        <w:t xml:space="preserve">1.2. Комиссия в своей деятельности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 Корниловского сельского поселения, Постановлением «Об утверждении </w:t>
      </w:r>
      <w:r>
        <w:rPr/>
        <w:t xml:space="preserve">Порядка принятия решений о признании безнадежной к взысканию задолженности по платежам в бюджет Корниловского сельского поселения», </w:t>
      </w:r>
      <w:r>
        <w:rPr>
          <w:color w:val="000000"/>
        </w:rPr>
        <w:t>а также настоящим Положением и действует в рамках предоставленных ей полномочий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2. Задачи и функции Комисс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1. Основной задачей Комиссии является рассмотрение вопросов </w:t>
      </w:r>
      <w:r>
        <w:rPr/>
        <w:t>о признании безнадежной к взысканию задолженности по платежам в бюджет Корниловского сельского поселения</w:t>
      </w:r>
      <w:r>
        <w:rPr>
          <w:color w:val="000000"/>
        </w:rPr>
        <w:t>, и ее списании на основании документов, представленных органами администрации Корниловского сельского поселения, в ведении которых находятся соответствующие вопрос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рассматривает представленные пакеты документ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ценивает обоснованность признания безнадежной к взысканию и списания задолжен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решает вопросы о признании безнадежной к взысканию задолженности </w:t>
      </w:r>
      <w:r>
        <w:rPr/>
        <w:t>о признании безнадежной к взысканию задолженности по платежам в бюджет Корниловского сельского поселения</w:t>
      </w:r>
      <w:r>
        <w:rPr>
          <w:color w:val="000000"/>
        </w:rPr>
        <w:t>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3. Полномочия Коми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. Рассматривать на своих заседаниях вопросы, отнесенные к ее компетенции в соответствии с настоящим Положение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2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3. Принимать в пределах своей компетенции одно из следующих реш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о признании безнадежной к взысканию задолженности </w:t>
      </w:r>
      <w:r>
        <w:rPr/>
        <w:t>по платежам в бюджет Корниловского сельского поселения</w:t>
      </w:r>
      <w:r>
        <w:rPr>
          <w:color w:val="000000"/>
        </w:rPr>
        <w:t xml:space="preserve"> и о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возврате заявителю пакета документов с указанием на допущенные наруш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 отказе в списании задолжен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 продолжении и (или) возобновлении мер по взысканию задолженности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4. Организация деятельности Комисси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 Работой Комиссии руководит председатель, а в его отсутствие - заместитель председателя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уководство работо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едет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координирует работу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станавливает дату и время проведения заседани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тверждает повестку дня заседаний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 Организацию проведения заседаний Комиссии осуществляет секретарь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екретарь Комиссии является членом Комиссии и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аботу под руководством председател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повещает членов Комиссии о предстоящих заседаниях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готавливает материалы к заседанию Комиссии на основании документов, представленных в Комиссию, обеспечивает ими членов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формляет решения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изирует и рассылает выписки из протоколов и заключения заинтересованным лица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беспечивает ведение и сохранение документации Комиссии и оформляет ее согласно установленному порядку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 Заседания Комиссии проводятся в течение двух недель с момента получения документов на признание безнадежной к взысканию и списание задолжен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 Заседания Комиссии проводятся с очной формой голосования при обязательном личном участии каждого из присутствующих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елегирование права голоса при принятии решения, равно как и отказ от голосования членами Комиссии, не допускает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 Кворумом для принятия решений Комиссии является присутствие более половины ее соста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7. </w:t>
      </w:r>
      <w:r>
        <w:rPr/>
        <w:t>Решение о признании безнадежной к взысканию задолженности по платежам в бюджет Корниловского сельского поселения  оформляется актом, содержащим следующую информацию</w:t>
      </w:r>
      <w:r>
        <w:rPr>
          <w:color w:val="000000"/>
        </w:rPr>
        <w:t>:</w:t>
      </w:r>
    </w:p>
    <w:p>
      <w:pPr>
        <w:pStyle w:val="ConsPlusNormal"/>
        <w:ind w:firstLine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а)  полное наименование организации (фамилия, имя, отчество физического лица);</w:t>
      </w:r>
    </w:p>
    <w:p>
      <w:pPr>
        <w:pStyle w:val="ConsPlusNormal"/>
        <w:ind w:firstLine="284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>з) подписи членов коми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/>
        <w:t>Оформленный Комиссией акт о признании безнадежной к взысканию задолженности по платежам в бюджет Корниловского сельского поселения утверждается руководителем администратора доходов бюджет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9. Изменения персонального состава Комиссии утверждаются постановлением администрации Корниловского сельского поселения в установленном порядке.</w:t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ind w:firstLine="284"/>
        <w:rPr/>
      </w:pPr>
      <w:r>
        <w:rPr/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рниловского сельское поселение </w:t>
      </w:r>
    </w:p>
    <w:p>
      <w:pPr>
        <w:pStyle w:val="Style16"/>
        <w:spacing w:lineRule="auto" w:line="360"/>
        <w:jc w:val="right"/>
        <w:rPr/>
      </w:pPr>
      <w:r>
        <w:rPr>
          <w:szCs w:val="24"/>
        </w:rPr>
        <w:t xml:space="preserve">от 06.09.2021 № 499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</w:rPr>
        <w:t>Состав 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ab/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 xml:space="preserve">Председатель комиссии: </w:t>
      </w:r>
      <w:r>
        <w:rPr/>
        <w:t>Макаров Владимир Викторович</w:t>
      </w:r>
      <w:r>
        <w:rPr>
          <w:b w:val="false"/>
        </w:rPr>
        <w:t xml:space="preserve"> – глава Корниловского сельского поселения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миссии: Микуленок Светлана Викторовна – управляющий делами Корниловского сельского посел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Секретарь комиссии: </w:t>
      </w:r>
      <w:r>
        <w:rPr/>
        <w:t xml:space="preserve">Денисенко Надежда Викторовна </w:t>
      </w:r>
      <w:r>
        <w:rPr>
          <w:b w:val="false"/>
        </w:rPr>
        <w:t xml:space="preserve"> – ведущий специалист;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>Моря Ольга Витальевна – ведущий бухгалтер администрации Корниловского сельского поселения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Рагузина Анастасия Альбертовна</w:t>
      </w:r>
      <w:r>
        <w:rPr>
          <w:b/>
        </w:rPr>
        <w:t xml:space="preserve"> – </w:t>
      </w:r>
      <w:r>
        <w:rPr/>
        <w:t>специалист 1 категории администрации Корнил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  <w:t>Панина Дарья Викторовна</w:t>
      </w:r>
      <w:r>
        <w:rPr>
          <w:b w:val="false"/>
        </w:rPr>
        <w:t xml:space="preserve"> – специалист администрации Корниловского сельского поселения</w:t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</w:rPr>
      </w:pPr>
      <w:r>
        <w:rPr>
          <w:b w:val="false"/>
        </w:rPr>
        <w:t>Жданов Сергей Владимирович  - депутат Совета Корниловского сельского поселен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300"/>
        <w:jc w:val="center"/>
        <w:rPr/>
      </w:pPr>
      <w:r>
        <w:rPr/>
        <w:t xml:space="preserve">                     </w:t>
      </w:r>
      <w:r>
        <w:rPr/>
        <w:t>Глава поселения   ________________________ В.В. Макаров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Futura Bk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;Futura Bk" w:hAnsi="Calibri;Futura Bk" w:cs="Calibri;Futura Bk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horndale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horndale" w:cs="Calibri;Futura Bk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E47FA6570E5C911533CFE25D6191EE6C22001E38EC2363A413F5ADC2C3AE2132A92D5108C57643i4j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5:00Z</dcterms:created>
  <dc:creator>Гладкова О.И.</dc:creator>
  <dc:description/>
  <dc:language>en-US</dc:language>
  <cp:lastModifiedBy>Buh</cp:lastModifiedBy>
  <cp:lastPrinted>2016-09-05T10:16:00Z</cp:lastPrinted>
  <dcterms:modified xsi:type="dcterms:W3CDTF">2021-07-09T08:55:00Z</dcterms:modified>
  <cp:revision>2</cp:revision>
  <dc:subject/>
  <dc:title>Муниципальное образование                                             Черкасовой Т</dc:title>
</cp:coreProperties>
</file>