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2377777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__</w:t>
      </w:r>
      <w:r>
        <w:rPr>
          <w:u w:val="single"/>
        </w:rPr>
        <w:t>346/1</w:t>
      </w:r>
      <w:r>
        <w:rPr/>
        <w:t>_____                  __</w:t>
      </w:r>
      <w:r>
        <w:rPr>
          <w:u w:val="single"/>
        </w:rPr>
        <w:t>30.06.</w:t>
      </w:r>
      <w:r>
        <w:rPr/>
        <w:t>__ 2016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 xml:space="preserve">Комплексного развития социальной  инфраструктуры 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О «Корниловское сельское поселение»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период 2016 -2030 г.г.  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 Федерального закона  от10.12.1995 г. № 195-ФЗ (в ред. от 21.07.204 г.) «Об основах социального обслуживания населения в Российской Федерации» с целью обеспечения качества, безопасности, доступности объектов социальной инфраструктуры Корниловского сельского поселения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омплексного развития социальной ин6фраструктуры муниципального образования  « Корниловское сельское поселение» Томского района Томской области на период 2016-2030 гг.»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и на официальном сайте Корниловского сельского поселения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_________ Логвинов Г.М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TextBody"/>
        <w:ind w:left="360" w:hanging="0"/>
        <w:jc w:val="left"/>
        <w:rPr/>
      </w:pPr>
      <w:r>
        <w:rPr>
          <w:sz w:val="20"/>
          <w:szCs w:val="20"/>
        </w:rPr>
        <w:t>Т. 46-85-5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30:00Z</dcterms:created>
  <dc:creator>Людмила Алексеевна Галдкова</dc:creator>
  <dc:description/>
  <cp:keywords/>
  <dc:language>en-US</dc:language>
  <cp:lastModifiedBy>Людмила Алексеевна Гладкова</cp:lastModifiedBy>
  <cp:lastPrinted>2016-11-24T11:48:00Z</cp:lastPrinted>
  <dcterms:modified xsi:type="dcterms:W3CDTF">2016-11-25T09:24:00Z</dcterms:modified>
  <cp:revision>5</cp:revision>
  <dc:subject/>
  <dc:title/>
</cp:coreProperties>
</file>