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1241241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>с.Корнилово                          №    810                        от _</w:t>
      </w:r>
      <w:r>
        <w:rPr>
          <w:u w:val="single"/>
        </w:rPr>
        <w:t>28.12.</w:t>
      </w:r>
      <w:r>
        <w:rPr/>
        <w:t xml:space="preserve"> 2016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</w:t>
      </w:r>
    </w:p>
    <w:p>
      <w:pPr>
        <w:pStyle w:val="Normal"/>
        <w:rPr/>
      </w:pPr>
      <w:r>
        <w:rPr>
          <w:sz w:val="20"/>
          <w:szCs w:val="20"/>
        </w:rPr>
        <w:t xml:space="preserve">Внесению изменений в Генеральный пл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2.09.2013 г. № 32, Устава  МО «Корниловское сельское поселение» на основании   и на основании заявления, на основании заявления Каранова А.В. и представленных документов, и Харафиди Г.Ю. и представленных документов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значить проведение публичных слушаний по  внесению изменений в Генеральный план  Корниловского сельского поселения на 15.02.2017 г.  в 16-00 часов по адресу:  с.Корнилово, ул. Гагарина, 29а,  здание Администрации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Гладкову Людмилу Алексеевну, т. 46-85-5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Утвердить порядок участия граждан в публичных слушаниях по внесению изменений в Генеральный план .Корниловского сельского поселения ,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Обеспечить учет замечаний и предложений по проекту Постановления О проведении публичных слушаний по  слушаниях по внесению изменений в Генеральный план  Корниловского сельского поселения от жителей Корниловского сельского поселения по адресу: с.Корнилово, ул. Гагарина, 29 А, кабинет управ.делами, тел. 963069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править обобщенные замечания и предложения по внесению изменений в Генеральный план Корниловского сельского поселения Глав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6.Настоящее решение опубликовать на официальном сайте Администрации Кониловского сельского поселения, и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Глава поселения                                              Г.М.Логвин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Исп. Гладкова Л.А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46-85-5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№ 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810</w:t>
      </w:r>
      <w:r>
        <w:rPr>
          <w:sz w:val="20"/>
          <w:szCs w:val="20"/>
        </w:rPr>
        <w:t>__   от  __</w:t>
      </w:r>
      <w:r>
        <w:rPr>
          <w:sz w:val="20"/>
          <w:szCs w:val="20"/>
          <w:u w:val="single"/>
        </w:rPr>
        <w:t>28.12.</w:t>
      </w:r>
      <w:r>
        <w:rPr>
          <w:sz w:val="20"/>
          <w:szCs w:val="20"/>
        </w:rPr>
        <w:t>_ 2016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 ПУБЛИЧНЫХ СЛУШАНИЯХ ПО  ВНЕСЕНИЮ ИЗМЕНЕНИЙ В ГЕНЕРАЛЬНЫЙ ПЛАН КОРНИЛОВСКОГО СЕЛЬСКОГО ПОСЕ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ий Порядок разработан  в целях  обеспечения участия населения в обсуждении  проекта постановления по проведению публичных слушаний по  внесению изменений в Генеральный план Корнил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Участие граждан в обсуждении   по  внесению изменений в Генеральный план  Корниловского сельского поселения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Проект постановления «По проведению публичных слушаний по внесению изменений в Генеральный план  Корниловского сельского поселения подлежит официальному опубликованию  в  информационном  бюллетене  сельского посе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Проект  постановления «По  внесению изменений в Генеральный план  Корниловского сельского посел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официально направляется  в  Корниловскую среднюю школу, «Корниловское лесничество филиал – ОГКУ «Томсклес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 в  1-ом  экземпляре направляется в  библиотеку с.Корнилово, администрацию Корниловского сельского поселения где  должен находиться в свободном доступе для всех жителей 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Проект  постановления «О проведении  публичных слушаний по внесению изменений в Генеральный план  Корниловского сельского поселения подлежит официальному опубликованию  в  информационном  бюллетене  сельского поселения и на официальном сайте Администрации Корниловского сельского поселения в сети Интернет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 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окладчику для основного доклада предоставляется не более 20 минут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ля  выступлений по обсуждению проекта не более 5 мину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постановления   организатор публичных слушаний предлагает присутствующим записаться  для выступлений 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. Обсуждение проекта постановления</w:t>
      </w:r>
      <w:r>
        <w:rPr/>
        <w:t xml:space="preserve">  «</w:t>
      </w:r>
      <w:r>
        <w:rPr>
          <w:sz w:val="20"/>
          <w:szCs w:val="20"/>
        </w:rPr>
        <w:t>О проведении публичных слушаний по внесению изменений в Генеральный план  Корниловского сельского поселения 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/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постановления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одобрить проект постановления   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лава поселения   _________________Г.М.Логвинов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1:00Z</dcterms:created>
  <dc:creator>Гладкова О.И.</dc:creator>
  <dc:description/>
  <cp:keywords/>
  <dc:language>en-US</dc:language>
  <cp:lastModifiedBy>Людмила Алексеевна Гладкова</cp:lastModifiedBy>
  <cp:lastPrinted>2016-12-27T16:34:00Z</cp:lastPrinted>
  <dcterms:modified xsi:type="dcterms:W3CDTF">2017-01-11T08:14:00Z</dcterms:modified>
  <cp:revision>10</cp:revision>
  <dc:subject/>
  <dc:title>Муниципальное образование                                             Черкасовой Т</dc:title>
</cp:coreProperties>
</file>