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5573493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>от «02» февраля 2017г.                                              № 43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 базовой ставке арендной платы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за муниципальные нежилые</w:t>
      </w:r>
    </w:p>
    <w:p>
      <w:pPr>
        <w:pStyle w:val="TextBody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мещения в 2017 году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ab/>
        <w:t>В соответствии со статьей 614 Гражданского Кодекса РФ и Положением «О порядке распоряжения и управления имуществом, находящимся в муниципальной собственности Корниловского сельского поселения», утвержденным решение Совета от 18.05.2006г. № 41, в целях более эффективного использования муниципального имущества и возмещения затрат на его содержание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Установить с 1 января 2017 года базовую ставку арендной платы (Сбаз.) за муниципальные нежилые помещения, расположенные в МО «Корниловское сельское поселение» в размере 1500,40 рубля за один квадратный метр площади без учета налога на добавленную стоимость.</w:t>
      </w:r>
    </w:p>
    <w:p>
      <w:pPr>
        <w:pStyle w:val="TextBody"/>
        <w:rPr/>
      </w:pPr>
      <w:r>
        <w:rPr/>
        <w:t>2.Для определения размера арендной платы за пользование нежилыми помещениями установить величину коэффициента вида деятельности арендатора (Кв.д.) и величину коэффициента удаленности от г.Томска (Куд.) согласно приложении №1.</w:t>
      </w:r>
    </w:p>
    <w:p>
      <w:pPr>
        <w:pStyle w:val="TextBody"/>
        <w:rPr/>
      </w:pPr>
      <w:r>
        <w:rPr/>
        <w:t>3.Установить, что:</w:t>
      </w:r>
    </w:p>
    <w:p>
      <w:pPr>
        <w:pStyle w:val="TextBody"/>
        <w:rPr/>
      </w:pPr>
      <w:r>
        <w:rPr/>
        <w:tab/>
        <w:t>арендная плата перечисляется арендаторами платежными поручениями на текущий счет по учету доходов Управления Федерального казначейства по Томской области(Администрация Корниловского сельского поселения) до 10 числа месяца, следующего за отчетным.</w:t>
      </w:r>
    </w:p>
    <w:p>
      <w:pPr>
        <w:pStyle w:val="TextBody"/>
        <w:rPr/>
      </w:pPr>
      <w:r>
        <w:rPr/>
        <w:t>4.Считать утратившим силу постановление Главы поселения от 26.01.2016г. № 33 «О базовой ставке арендной платы за муниципальные нежилые помещения в 2016 году» с 01.01.2017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Глава поселения   ________________________Г.М.Логвин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TextBody"/>
        <w:jc w:val="right"/>
        <w:rPr/>
      </w:pPr>
      <w:r>
        <w:rPr>
          <w:bCs/>
        </w:rPr>
        <w:t xml:space="preserve">к постановлению Главы </w:t>
      </w:r>
    </w:p>
    <w:p>
      <w:pPr>
        <w:pStyle w:val="TextBody"/>
        <w:jc w:val="right"/>
        <w:rPr>
          <w:bCs/>
        </w:rPr>
      </w:pPr>
      <w:r>
        <w:rPr>
          <w:bCs/>
        </w:rPr>
        <w:t>Корниловского сельского поселения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от 02.02.2017г. № 43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ЛИЧИНА КОЭФФИЦИЕНТА ВИДА ДЕЯТЕЛЬНОСТИ АРЕНДАТОРА (Кв.д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меняемая для расчета арендной платы за 1кв.м нежилой площад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1. Кв.д. =1,5 для услуг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1) банков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2) страховы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3) нотариальны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4) адвокат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5) юридиче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6) операций с недвижимым имуществом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7) рекламной деятельност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8) торговли и общественного питания с право продажи спиртных напитков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9) бильярдных игр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2. Кв.д = 1,2 дл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2) предоставление услуг населению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а) стоматологиче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б) связ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в) фармацевтической, аптечной деятельности (кроме муниципальных аптек)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г) организация автостоянок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3. К в.д. = 1,1</w:t>
      </w:r>
      <w:r>
        <w:rPr>
          <w:bCs/>
        </w:rPr>
        <w:t xml:space="preserve"> для архитектурно-проектных работ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4. Кв.д. = 0,9</w:t>
      </w:r>
      <w:r>
        <w:rPr>
          <w:bCs/>
        </w:rPr>
        <w:t xml:space="preserve"> для: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1) производства товаров народного потребления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2) строительства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3) хлебопечения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5. Кв.д. = 0,8</w:t>
      </w:r>
      <w:r>
        <w:rPr>
          <w:bCs/>
        </w:rPr>
        <w:t xml:space="preserve"> дл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1) предоставления бытовых услуг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а) парикмахер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б) фотосалонов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) ателье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) ремонта бытовой техник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) ритуальных услуг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2) торговли книжной продукцией и периодических изданий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6. Кв.д. = 0,6</w:t>
      </w:r>
      <w:r>
        <w:rPr>
          <w:bCs/>
        </w:rPr>
        <w:t xml:space="preserve"> дл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1) 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2) аптечных услуг, оказываемых муниципальными учреждениями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7. Кв.д. = 0,5</w:t>
      </w:r>
      <w:r>
        <w:rPr>
          <w:bCs/>
        </w:rPr>
        <w:t xml:space="preserve"> дл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1) предоставления коммунально-бытовых услуг для населения: бани, конторы ЖК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2) типографские услуг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3) услуги проката спортинвентаря.</w:t>
      </w:r>
    </w:p>
    <w:p>
      <w:pPr>
        <w:pStyle w:val="TextBody"/>
        <w:jc w:val="left"/>
        <w:rPr>
          <w:bCs/>
        </w:rPr>
      </w:pPr>
      <w:r>
        <w:rPr>
          <w:bCs/>
        </w:rPr>
        <w:t>4)переработки сельхозпродукции;</w:t>
      </w:r>
    </w:p>
    <w:p>
      <w:pPr>
        <w:pStyle w:val="TextBody"/>
        <w:jc w:val="left"/>
        <w:rPr>
          <w:bCs/>
        </w:rPr>
      </w:pPr>
      <w:r>
        <w:rPr>
          <w:bCs/>
        </w:rPr>
        <w:t>5)размещения учреждений санитарно-эпидемиологических служб.</w:t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8.Кв.д. = 0,1</w:t>
      </w:r>
      <w:r>
        <w:rPr>
          <w:bCs/>
        </w:rPr>
        <w:t xml:space="preserve"> для: размещени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2) предприятий, учреждений инвалидов, ветеранов войны, ликвидаторов аварии на Чернобыльской АЭС, внешкольного образования;</w:t>
      </w:r>
    </w:p>
    <w:p>
      <w:pPr>
        <w:pStyle w:val="TextBody"/>
        <w:jc w:val="left"/>
        <w:rPr/>
      </w:pPr>
      <w:r>
        <w:rPr>
          <w:bCs/>
        </w:rPr>
        <w:t xml:space="preserve">       </w:t>
      </w:r>
      <w:r>
        <w:rPr>
          <w:bCs/>
        </w:rPr>
        <w:t>3) организаций отдыха, культуры и спорта и к ним приравненны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4) выставочных павильонов, картинных галерей, музеев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5)почтовых отделений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        </w:t>
      </w:r>
      <w:r>
        <w:rPr>
          <w:bCs/>
        </w:rPr>
        <w:t>9. Для видов деятельности не вошедших в настоящий перечень</w:t>
      </w:r>
      <w:r>
        <w:rPr>
          <w:bCs/>
          <w:u w:val="single"/>
        </w:rPr>
        <w:t>, Кв.д. = 1,0.</w:t>
      </w:r>
      <w:r>
        <w:rPr>
          <w:bCs/>
        </w:rPr>
        <w:t xml:space="preserve">  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ЛИЧИНА КОЭФФИЦИЕНТА УДАЛЕННОСТИ ОТ г.Томска (Куд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меняемая для расчета арендной платы за 1 кв.м нежилой площад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1. </w:t>
      </w:r>
      <w:r>
        <w:rPr>
          <w:bCs/>
          <w:u w:val="single"/>
        </w:rPr>
        <w:t>Применить Куд. =1,2 (10-20 км) для следующих населенных пунктов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с.Корнилово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2. </w:t>
      </w:r>
      <w:r>
        <w:rPr>
          <w:bCs/>
          <w:u w:val="single"/>
        </w:rPr>
        <w:t>Для населенных пунктов, не вошедших в настоящий перечень, Куд. = 0,5</w:t>
      </w:r>
    </w:p>
    <w:p>
      <w:pPr>
        <w:pStyle w:val="TextBody"/>
        <w:jc w:val="left"/>
        <w:rPr>
          <w:bCs/>
        </w:rPr>
      </w:pPr>
      <w:r>
        <w:rPr>
          <w:bCs/>
        </w:rPr>
        <w:t>д.Аркашево</w:t>
      </w:r>
    </w:p>
    <w:p>
      <w:pPr>
        <w:pStyle w:val="TextBody"/>
        <w:jc w:val="left"/>
        <w:rPr>
          <w:bCs/>
        </w:rPr>
      </w:pPr>
      <w:r>
        <w:rPr>
          <w:bCs/>
        </w:rPr>
        <w:t>д. Лязгино</w:t>
      </w:r>
    </w:p>
    <w:p>
      <w:pPr>
        <w:pStyle w:val="TextBody"/>
        <w:jc w:val="left"/>
        <w:rPr>
          <w:bCs/>
        </w:rPr>
      </w:pPr>
      <w:r>
        <w:rPr>
          <w:bCs/>
        </w:rPr>
        <w:t>д.Бодашково</w:t>
      </w:r>
    </w:p>
    <w:p>
      <w:pPr>
        <w:pStyle w:val="TextBody"/>
        <w:jc w:val="left"/>
        <w:rPr>
          <w:bCs/>
        </w:rPr>
      </w:pPr>
      <w:r>
        <w:rPr>
          <w:bCs/>
        </w:rPr>
        <w:t>д.Сафроново</w:t>
      </w:r>
    </w:p>
    <w:p>
      <w:pPr>
        <w:pStyle w:val="TextBody"/>
        <w:jc w:val="left"/>
        <w:rPr>
          <w:bCs/>
        </w:rPr>
      </w:pPr>
      <w:r>
        <w:rPr>
          <w:bCs/>
        </w:rPr>
        <w:t>д.М-Михайловка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</w:t>
      </w:r>
    </w:p>
    <w:p>
      <w:pPr>
        <w:pStyle w:val="TextBody"/>
        <w:jc w:val="left"/>
        <w:rPr/>
      </w:pPr>
      <w:r>
        <w:rPr>
          <w:bCs/>
        </w:rPr>
        <w:t xml:space="preserve">         </w:t>
      </w:r>
      <w:r>
        <w:rPr/>
        <w:t xml:space="preserve">   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7-02-02T09:35:00Z</cp:lastPrinted>
  <dcterms:modified xsi:type="dcterms:W3CDTF">2017-03-09T09:11:00Z</dcterms:modified>
  <cp:revision>133</cp:revision>
  <dc:subject/>
  <dc:title>Муниципальное образование                                             Черкасовой Т</dc:title>
</cp:coreProperties>
</file>