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Корниловского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16.01.2018 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3"/>
      </w:tblGrid>
      <w:tr>
        <w:trPr>
          <w:trHeight w:val="1185" w:hRule="atLeast"/>
        </w:trPr>
        <w:tc>
          <w:tcPr>
            <w:tcW w:w="10223" w:type="dxa"/>
            <w:tcBorders/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ТВЕРЖДАЮ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 ___________________ Г.М.Логвинов</w:t>
            </w:r>
          </w:p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16»  января  2018 г.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лан  финансово-хозяйственной деятельности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  <w:color w:val="333333"/>
        </w:rPr>
        <w:t>муниципального автономного учреждения культуры «клуб с.Корнилово»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с 01.01.2018 по 31.12.2018 года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от "16" января  2018 год                                                Да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18</w:t>
            </w:r>
          </w:p>
        </w:tc>
      </w:tr>
      <w:tr>
        <w:trPr>
          <w:trHeight w:val="530" w:hRule="atLeast"/>
        </w:trPr>
        <w:tc>
          <w:tcPr>
            <w:tcW w:w="7423" w:type="dxa"/>
            <w:tcBorders/>
          </w:tcPr>
          <w:p>
            <w:pPr>
              <w:pStyle w:val="ConsPlusNormal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423" w:type="dxa"/>
            <w:tcBorders/>
            <w:vAlign w:val="center"/>
          </w:tcPr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АУК «клуб с.Корнилово»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42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го бюджетного (автономного) учреждения                                                                                 </w:t>
            </w:r>
          </w:p>
        </w:tc>
        <w:tc>
          <w:tcPr>
            <w:tcW w:w="1809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423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Н / КПП  7014044427/701401001                                                        </w:t>
            </w:r>
          </w:p>
        </w:tc>
        <w:tc>
          <w:tcPr>
            <w:tcW w:w="1809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/>
            <w:vAlign w:val="center"/>
          </w:tcPr>
          <w:p>
            <w:pPr>
              <w:pStyle w:val="ConsPlusNonformat"/>
              <w:tabs>
                <w:tab w:val="clear" w:pos="708"/>
                <w:tab w:val="left" w:pos="613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: руб.                           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left" w:pos="61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809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rPr/>
      </w:pPr>
      <w:r>
        <w:rPr>
          <w:rFonts w:cs="Arial" w:ascii="Arial" w:hAnsi="Arial"/>
          <w:color w:val="333333"/>
          <w:u w:val="single"/>
        </w:rPr>
        <w:t>Администрация Корниловского сельского поселения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именование органа, осуществляющего функции и полномочия учредителя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634538, Томская область, Томский район, с.Корнилово, ул. Гагарина,29а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дрес фактического местонахождения муниципального бюджетного (автономного) учреждения  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д по реестру участников бюджетного процесса: __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</w:rPr>
        <w:t>Единица измерения: __</w:t>
      </w:r>
      <w:r>
        <w:rPr>
          <w:rFonts w:cs="Arial" w:ascii="Arial" w:hAnsi="Arial"/>
          <w:color w:val="333333"/>
          <w:u w:val="single"/>
        </w:rPr>
        <w:t>руб.</w:t>
      </w:r>
      <w:r>
        <w:rPr>
          <w:rFonts w:cs="Arial" w:ascii="Arial" w:hAnsi="Arial"/>
          <w:color w:val="333333"/>
        </w:rPr>
        <w:t>___</w:t>
      </w:r>
    </w:p>
    <w:p>
      <w:pPr>
        <w:pStyle w:val="Normal"/>
        <w:spacing w:lineRule="atLeast" w:line="312" w:before="0" w:after="75"/>
        <w:jc w:val="center"/>
        <w:rPr/>
      </w:pPr>
      <w:r>
        <w:rPr>
          <w:rFonts w:cs="Arial" w:ascii="Arial" w:hAnsi="Arial"/>
          <w:b/>
          <w:bCs/>
          <w:color w:val="333333"/>
        </w:rPr>
        <w:t>I. Сведения о деятельности муниципального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бюджетного (автономного)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учреждения  (далее – учреждение)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1.   Цели деятельности учрежде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1.1. организация досуга и приобщения жителей Корниловского сельского поселения к творчеству, культурному развитию и самообразованию, любительскому искусству и ремеслам; </w:t>
      </w:r>
    </w:p>
    <w:p>
      <w:pPr>
        <w:pStyle w:val="ConsPlusNonformat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2. развитие культурной деятельности на территории Корниловского сельского поселения, удовлетворение культурных потребностей населения с. Корнилово в продукции, работах и услугах в области культуры в различных форм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организация библиотечного обслуживания с учетом интересов потребностей граждан, местных традиций. Создание единого информационного пространства, обеспечение свободного доступа граждан к информации, знаниям, культу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4 привлечение населения к активным занятиям физической культуры и спортом, приобретение соревновательного опыта.</w:t>
      </w:r>
    </w:p>
    <w:p>
      <w:pPr>
        <w:pStyle w:val="Normal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   Виды деятельности учреждения:</w:t>
      </w:r>
    </w:p>
    <w:p>
      <w:pPr>
        <w:pStyle w:val="Normal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ной вид деятельности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еятельность учреждений культуры и искусства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иды деятельности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Деятельность библиотек и архивов</w:t>
      </w:r>
      <w:r>
        <w:rPr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3 Деятельность зрелищно-развлекательная прочая, не включенная в другие группировки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4  Деятельность зрелищно-развлекательная прочая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5 Деятельность спортивных клубов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6 Организация обрядов (свадеб, юбилеев), в т.ч.музыкальное сопровождение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7 Деятельность танцплощадок, дискотек, школ танцев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8 Деятельность в области спорта прочая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9 Деятельность в области демонстрации кинофильмов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10 Деятельность по распространению кинофильмов, видеофильмов и телевизионных программ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11 Деятельность библиотек и архивов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12 Деятельность учреждений клубного типа: клубов, дворцов и домов культуры, домов народного творчества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13 Деятельность многоцелевых центров и подобных заведений с преобладанием культурного обслуживания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14Деятельность в области исполнительских искусств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еречень услуг (работ), осуществляемых в соответствии с муниципальным зада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Библиотечное, библиографическое и информационное обслуживание пользователей библиоте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еречень услуг (работ), осуществляемых на платной основе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 Общая  балансовая  стоимость  недвижимого муниципального имущества на дату  составления Плана финансово-хозяйственной деятельности учреждения  (в  разрезе  стоимости  имущества, закрепленного    собственником   имущества   за   учреждением  на праве оперативного управления; приобретенного учреждением  за  счет  выделенных собственником  имущества  учреждения  средств; приобретенного учреждением  за  счет доходов, полученных от иной, приносящей доход деятельности):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 Общая балансовая стоимость движимого муниципального имущества на дату составления   Плана   финансово-хозяйственной  деятельности  учреждения 889 319,96, в том числе балансовая стоимость особо ценного движимого имущества: 199 244,16 рублей.</w:t>
      </w:r>
    </w:p>
    <w:p>
      <w:pPr>
        <w:pStyle w:val="Normal"/>
        <w:spacing w:lineRule="atLeast" w:line="312" w:before="0" w:after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II. Показатели финансового состояния учреждения 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на 01 января 2018 года</w:t>
      </w:r>
    </w:p>
    <w:p>
      <w:pPr>
        <w:pStyle w:val="Normal"/>
        <w:spacing w:lineRule="atLeast" w:line="312" w:before="0" w:after="75"/>
        <w:ind w:right="-568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</w:rPr>
        <w:t>Таблица 1</w:t>
      </w:r>
    </w:p>
    <w:tbl>
      <w:tblPr>
        <w:tblW w:w="13227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275"/>
        <w:gridCol w:w="72"/>
        <w:gridCol w:w="1191"/>
        <w:gridCol w:w="1191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Наименование показате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Сумма в  руб.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</w:rPr>
              <w:t>. Нефинансовые активы, все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12"/>
              <w:jc w:val="right"/>
              <w:rPr/>
            </w:pPr>
            <w:r>
              <w:rPr>
                <w:rFonts w:cs="Arial" w:ascii="Arial" w:hAnsi="Arial"/>
                <w:b/>
                <w:color w:val="333333"/>
              </w:rPr>
              <w:t>889319,96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highlight w:val="yellow"/>
              </w:rPr>
            </w:pPr>
            <w:r>
              <w:rPr>
                <w:rFonts w:cs="Arial" w:ascii="Arial" w:hAnsi="Arial"/>
                <w:b/>
                <w:color w:val="333333"/>
                <w:highlight w:val="yellow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1.1.2.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4. Остаточная стоимость, недвижимого имуще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Общая балансовая стоимость движимого имущества,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</w:rPr>
              <w:t>889 319,96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  <w:highlight w:val="yellow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</w:rPr>
              <w:t>199244,16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  <w:highlight w:val="yellow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2.Остаточная стоимость особо ценного движимого имуще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  <w:highlight w:val="yellow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333333"/>
              </w:rPr>
              <w:t>. Финансовые активы,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highlight w:val="yellow"/>
              </w:rPr>
            </w:pPr>
            <w:r>
              <w:rPr>
                <w:rFonts w:cs="Arial" w:ascii="Arial" w:hAnsi="Arial"/>
                <w:b/>
                <w:color w:val="333333"/>
                <w:highlight w:val="yellow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енежные средства учреждения, всег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498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Денежные средства учреждения на счетах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498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498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ые финансовые инструменты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498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биторская задолженность по доходам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2.4. Дебиторская задолженность по расход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I</w:t>
            </w: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</w:rPr>
              <w:t>. Обязательства,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1. Долговые обяза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2. Кредиторская задолжен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3.2.1. Просроченная кредиторская задолжен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  <w:highlight w:val="yellow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  <w:highlight w:val="yellow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2.2.Кредиторская задолженность по расчетам с поставщиками и подрядчиками за счет средств местного бюджета, всего:</w:t>
            </w:r>
            <w:r>
              <w:rPr>
                <w:rFonts w:cs="Arial" w:ascii="Arial" w:hAnsi="Arial"/>
                <w:i/>
                <w:color w:val="333333"/>
              </w:rPr>
              <w:t xml:space="preserve">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i/>
                <w:i/>
                <w:color w:val="333333"/>
                <w:highlight w:val="yellow"/>
              </w:rPr>
            </w:pPr>
            <w:r>
              <w:rPr>
                <w:rFonts w:cs="Arial" w:ascii="Arial" w:hAnsi="Arial"/>
                <w:i/>
                <w:color w:val="333333"/>
                <w:highlight w:val="yellow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highlight w:val="yellow"/>
              </w:rPr>
            </w:pPr>
            <w:r>
              <w:rPr>
                <w:rFonts w:cs="Arial" w:ascii="Arial" w:hAnsi="Arial"/>
                <w:i/>
                <w:color w:val="333333"/>
                <w:highlight w:val="yellow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3.2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III. Показатели по поступлениям и выплатам (расходам) учреждения</w:t>
      </w:r>
    </w:p>
    <w:p>
      <w:pPr>
        <w:pStyle w:val="Normal"/>
        <w:spacing w:lineRule="atLeast" w:line="312" w:before="0" w:after="75"/>
        <w:jc w:val="center"/>
        <w:rPr/>
      </w:pPr>
      <w:r>
        <w:rPr>
          <w:rFonts w:cs="Arial" w:ascii="Arial" w:hAnsi="Arial"/>
          <w:b/>
          <w:bCs/>
          <w:color w:val="333333"/>
        </w:rPr>
        <w:t>на 01 января 2018 года</w:t>
      </w:r>
    </w:p>
    <w:p>
      <w:pPr>
        <w:pStyle w:val="Normal"/>
        <w:spacing w:lineRule="atLeast" w:line="312" w:before="0" w:after="75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</w:t>
      </w:r>
      <w:r>
        <w:rPr>
          <w:rFonts w:cs="Arial" w:ascii="Arial" w:hAnsi="Arial"/>
          <w:b/>
          <w:bCs/>
          <w:color w:val="333333"/>
        </w:rPr>
        <w:t>Таблица 2</w:t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907"/>
        <w:gridCol w:w="794"/>
        <w:gridCol w:w="1367"/>
        <w:gridCol w:w="2268"/>
        <w:gridCol w:w="2126"/>
        <w:gridCol w:w="2126"/>
        <w:gridCol w:w="1843"/>
        <w:gridCol w:w="1418"/>
      </w:tblGrid>
      <w:tr>
        <w:trPr/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строки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11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субсидии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на осуществление капитальных вложений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них гранты</w:t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0" w:name="P332"/>
            <w:bookmarkEnd w:id="0"/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" w:name="P333"/>
            <w:bookmarkEnd w:id="1"/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" w:name="P335"/>
            <w:bookmarkEnd w:id="2"/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" w:name="P337"/>
            <w:bookmarkEnd w:id="3"/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я от доходов, всего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42 4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39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4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собственност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4" w:name="P357"/>
            <w:bookmarkEnd w:id="4"/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услуг, работ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5" w:name="P375"/>
            <w:bookmarkEnd w:id="5"/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штрафов, пеней, иных сумм принудительного изъяти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субсидии, предоставленные из бюджет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 4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 4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6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пераций с активам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6" w:name="P429"/>
            <w:bookmarkEnd w:id="6"/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о расходам, всего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42 4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39 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 4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ерсоналу всего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7" w:name="P465"/>
            <w:bookmarkEnd w:id="7"/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29 4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49 8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 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них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лата труда и начисления на выплаты по оплате труд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9 8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 6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4 7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 7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 7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8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9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е выплаты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 0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 2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8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лата работ, услу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рендная плата за пользование имущество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боты, услуги по содержанию имуществ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капитальный ремонт и текущий ремонт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чие работы, услуг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0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и иные выплаты населению, всего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собие по социальной поддержке населени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чие расход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3 8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сего, в том числе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величение стоимости основных средст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Увеличение стоимости материальных запасо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8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8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8" w:name="P726"/>
            <w:bookmarkEnd w:id="8"/>
            <w:r>
              <w:rPr>
                <w:rFonts w:cs="Arial" w:ascii="Arial" w:hAnsi="Arial"/>
              </w:rPr>
              <w:t>2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купку товаров, работ, услуг, всего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9" w:name="P735"/>
            <w:bookmarkEnd w:id="9"/>
            <w:r>
              <w:rPr>
                <w:rFonts w:cs="Arial" w:ascii="Arial" w:hAnsi="Arial"/>
              </w:rPr>
              <w:t>2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финансовых активов, всего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0" w:name="P753"/>
            <w:bookmarkEnd w:id="10"/>
            <w:r>
              <w:rPr>
                <w:rFonts w:cs="Arial" w:ascii="Arial" w:hAnsi="Arial"/>
              </w:rPr>
              <w:t>3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финансовых активов, всего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быти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1" w:name="P816"/>
            <w:bookmarkEnd w:id="11"/>
            <w:r>
              <w:rPr>
                <w:rFonts w:cs="Arial" w:ascii="Arial" w:hAnsi="Arial"/>
              </w:rPr>
              <w:t>4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год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2" w:name="P825"/>
            <w:bookmarkEnd w:id="12"/>
            <w:r>
              <w:rPr>
                <w:rFonts w:cs="Arial" w:ascii="Arial" w:hAnsi="Arial"/>
              </w:rPr>
              <w:t>5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конец год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3" w:name="P834"/>
            <w:bookmarkEnd w:id="13"/>
            <w:r>
              <w:rPr>
                <w:rFonts w:cs="Arial" w:ascii="Arial" w:hAnsi="Arial"/>
              </w:rPr>
              <w:t>6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уководитель  учреждения                    _________________________     О.В.Лесина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ный бухгалтер учреждения           _____________________________ О.В.Моря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сполнитель                                          _____________________________ А.М.Панина</w:t>
      </w:r>
    </w:p>
    <w:p>
      <w:pPr>
        <w:pStyle w:val="Normal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л. (3822) 963-192</w:t>
      </w:r>
    </w:p>
    <w:p>
      <w:pPr>
        <w:pStyle w:val="Normal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color w:val="333333"/>
        </w:rPr>
        <w:t>«16» января 2018 г.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выплат по расходам на закупку товаров, работ, услуг учреждения</w:t>
      </w:r>
    </w:p>
    <w:p>
      <w:pPr>
        <w:pStyle w:val="Normal"/>
        <w:spacing w:lineRule="atLeast" w:line="312" w:before="0" w:after="75"/>
        <w:jc w:val="center"/>
        <w:rPr/>
      </w:pPr>
      <w:r>
        <w:rPr>
          <w:rFonts w:cs="Arial" w:ascii="Arial" w:hAnsi="Arial"/>
          <w:b/>
        </w:rPr>
        <w:t>на 01 января 2018 года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 w:before="0" w:after="75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Таблица 2.1</w:t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509"/>
        <w:gridCol w:w="1275"/>
        <w:gridCol w:w="1276"/>
        <w:gridCol w:w="1276"/>
        <w:gridCol w:w="1134"/>
        <w:gridCol w:w="1276"/>
        <w:gridCol w:w="1134"/>
        <w:gridCol w:w="1275"/>
        <w:gridCol w:w="1276"/>
      </w:tblGrid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строки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начала закупки</w:t>
            </w:r>
          </w:p>
        </w:tc>
        <w:tc>
          <w:tcPr>
            <w:tcW w:w="11431" w:type="dxa"/>
            <w:gridSpan w:val="9"/>
            <w:tcBorders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на закупки товаров, работ, услуг</w:t>
            </w:r>
          </w:p>
        </w:tc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законом</w:t>
              </w:r>
            </w:hyperlink>
            <w:r>
              <w:rPr>
                <w:rFonts w:cs="Arial" w:ascii="Arial" w:hAnsi="Arial"/>
                <w:b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законом</w:t>
              </w:r>
            </w:hyperlink>
            <w:r>
              <w:rPr>
                <w:rFonts w:cs="Arial" w:ascii="Arial" w:hAnsi="Arial"/>
                <w:b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Arial" w:ascii="Arial" w:hAnsi="Arial"/>
              </w:rPr>
              <w:t>на 2018 г. очередной финансовый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 1-й год планового период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 2-й год планового период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Arial" w:ascii="Arial" w:hAnsi="Arial"/>
              </w:rPr>
              <w:t>на 2018 г. очередной финансовый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 1-й год планового период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 2-й год планового перио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 очередной финансовый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 1-й год планового период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 г. 2-й год планового периода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bookmarkStart w:id="14" w:name="P907"/>
            <w:bookmarkEnd w:id="14"/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bookmarkStart w:id="15" w:name="P909"/>
            <w:bookmarkEnd w:id="15"/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bookmarkStart w:id="16" w:name="P910"/>
            <w:bookmarkEnd w:id="16"/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bookmarkStart w:id="17" w:name="P911"/>
            <w:bookmarkEnd w:id="17"/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bookmarkStart w:id="18" w:name="P912"/>
            <w:bookmarkEnd w:id="18"/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bookmarkStart w:id="19" w:name="P913"/>
            <w:bookmarkEnd w:id="19"/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bookmarkStart w:id="20" w:name="P914"/>
            <w:bookmarkEnd w:id="20"/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bookmarkStart w:id="21" w:name="P915"/>
            <w:bookmarkEnd w:id="21"/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bookmarkStart w:id="22" w:name="P917"/>
            <w:bookmarkEnd w:id="22"/>
            <w:r>
              <w:rPr>
                <w:rFonts w:cs="Arial" w:ascii="Arial" w:hAnsi="Arial"/>
              </w:rPr>
              <w:t>0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0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bookmarkStart w:id="23" w:name="P941"/>
            <w:bookmarkEnd w:id="23"/>
            <w:r>
              <w:rPr>
                <w:rFonts w:cs="Arial" w:ascii="Arial" w:hAnsi="Arial"/>
              </w:rPr>
              <w:t>1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bookmarkStart w:id="24" w:name="P965"/>
            <w:bookmarkEnd w:id="24"/>
            <w:r>
              <w:rPr>
                <w:rFonts w:cs="Arial" w:ascii="Arial" w:hAnsi="Arial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0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уководитель  учреждения                    _________________________     О.В.Лесина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ный бухгалтер учреждения           _____________________________ О.В.Моря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сполнитель                                          _____________________________ А.М.Панина</w:t>
      </w:r>
    </w:p>
    <w:p>
      <w:pPr>
        <w:pStyle w:val="Normal"/>
        <w:spacing w:lineRule="atLeast" w:line="312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</w:p>
    <w:p>
      <w:pPr>
        <w:pStyle w:val="Normal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л. (3822) 963-192</w:t>
      </w:r>
    </w:p>
    <w:p>
      <w:pPr>
        <w:pStyle w:val="Normal"/>
        <w:spacing w:lineRule="atLeast" w:line="312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rPr/>
      </w:pPr>
      <w:r>
        <w:rPr>
          <w:rFonts w:cs="Arial" w:ascii="Arial" w:hAnsi="Arial"/>
          <w:color w:val="333333"/>
        </w:rPr>
        <w:t>«16» января 2018</w:t>
      </w:r>
      <w:r>
        <w:rPr/>
        <w:t xml:space="preserve"> г.</w:t>
      </w:r>
    </w:p>
    <w:tbl>
      <w:tblPr>
        <w:tblW w:w="15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832"/>
        <w:gridCol w:w="1417"/>
        <w:gridCol w:w="6837"/>
        <w:gridCol w:w="356"/>
        <w:gridCol w:w="21"/>
      </w:tblGrid>
      <w:tr>
        <w:trPr>
          <w:trHeight w:val="5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средствах, поступающих во временное</w:t>
              <w:br/>
              <w:t>распоряжение учреждения (подраздел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 01 января 2018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блица 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71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</w:t>
              <w:br/>
              <w:t>строки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(руб., с точностью </w:t>
              <w:br/>
              <w:t>до двух знаков после запятой - 0,00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7" w:hRule="atLeast"/>
        </w:trPr>
        <w:tc>
          <w:tcPr>
            <w:tcW w:w="71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год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конец год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12" w:before="0" w:after="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</w:t>
      </w:r>
    </w:p>
    <w:p>
      <w:pPr>
        <w:pStyle w:val="Normal"/>
        <w:spacing w:lineRule="atLeast" w:line="312" w:before="0" w:after="75"/>
        <w:ind w:right="676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Таблица 4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  <w:gridCol w:w="1134"/>
        <w:gridCol w:w="4819"/>
      </w:tblGrid>
      <w:tr>
        <w:trPr>
          <w:trHeight w:val="66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31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убличных обязатель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Arial" w:ascii="Arial" w:hAnsi="Arial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кодексом</w:t>
              </w:r>
            </w:hyperlink>
            <w:r>
              <w:rPr>
                <w:rFonts w:cs="Arial" w:ascii="Arial" w:hAnsi="Arial"/>
              </w:rPr>
              <w:t xml:space="preserve"> Российской Федерации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12" w:before="0" w:after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уководитель  учреждения                    _________________________     О.В.Лесина</w:t>
      </w:r>
    </w:p>
    <w:p>
      <w:pPr>
        <w:pStyle w:val="Normal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ный бухгалтер учреждения           _____________________________ О.В.Моря</w:t>
      </w:r>
    </w:p>
    <w:p>
      <w:pPr>
        <w:pStyle w:val="Normal"/>
        <w:spacing w:lineRule="atLeast" w:line="312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Исполнитель                                          _____________________________ А.М.Панина </w:t>
      </w:r>
    </w:p>
    <w:p>
      <w:pPr>
        <w:pStyle w:val="Normal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л. (3822) 963-192</w:t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color w:val="333333"/>
        </w:rPr>
        <w:t>«16» января 2018 г.</w:t>
      </w:r>
      <w:r>
        <w:rPr>
          <w:rFonts w:cs="Arial" w:ascii="Arial" w:hAnsi="Arial"/>
        </w:rPr>
        <w:t xml:space="preserve">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5223BD948871A444806E6C82999A732B55504393B9D9BC7FC9B640B22l4C" TargetMode="External"/><Relationship Id="rId3" Type="http://schemas.openxmlformats.org/officeDocument/2006/relationships/hyperlink" Target="consultantplus://offline/ref=3F15223BD948871A444806E6C82999A731BC53053F349D9BC7FC9B640B22l4C" TargetMode="External"/><Relationship Id="rId4" Type="http://schemas.openxmlformats.org/officeDocument/2006/relationships/hyperlink" Target="consultantplus://offline/ref=3F15223BD948871A444806E6C82999A732B5550F3F3B9D9BC7FC9B640B22l4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43:00Z</dcterms:created>
  <dc:creator>use</dc:creator>
  <dc:description/>
  <dc:language>en-US</dc:language>
  <cp:lastModifiedBy>Olga Gladkova</cp:lastModifiedBy>
  <cp:lastPrinted>2018-01-30T12:48:00Z</cp:lastPrinted>
  <dcterms:modified xsi:type="dcterms:W3CDTF">2018-02-01T02:43:00Z</dcterms:modified>
  <cp:revision>2</cp:revision>
  <dc:subject/>
  <dc:title/>
</cp:coreProperties>
</file>