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 к постановлению Глав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орнилов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от 17.01.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Муниципальное  зада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Муниципального автономного учреждения культуры (МАУК) «клуб с.Корнилово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 2018 год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Часть 1.Сведения об оказываемых муниципальных услугах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аздел 1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муниципальной услуги - </w:t>
      </w:r>
      <w:r>
        <w:rPr>
          <w:rFonts w:cs="Arial" w:ascii="Arial" w:hAnsi="Arial"/>
          <w:b/>
          <w:sz w:val="24"/>
          <w:szCs w:val="24"/>
        </w:rPr>
        <w:t xml:space="preserve"> организация деятельности клубных формирований  и формирований самодеятельного народного творчества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Потребители муниципальной услуги –  </w:t>
      </w:r>
      <w:r>
        <w:rPr>
          <w:rFonts w:cs="Arial" w:ascii="Arial" w:hAnsi="Arial"/>
          <w:b/>
          <w:sz w:val="24"/>
          <w:szCs w:val="24"/>
        </w:rPr>
        <w:t>физические лица Корниловского с/п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, характеризующие качество и (или) объем муниципальной услуги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Показатели характеризующие качество услуги:</w:t>
      </w:r>
    </w:p>
    <w:p>
      <w:pPr>
        <w:pStyle w:val="Style15"/>
        <w:ind w:left="644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5812"/>
        <w:gridCol w:w="362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е показателей качества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.                   2018 г.                  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 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и показателя.(исходные данные для ее расчет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Динамика роста чис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ных формирова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ой отчетности 7-Н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нные учреждени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Динамика роста кол-ва участников клубных формирова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5                      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ой отчетности 7-Н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нные учреждения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ые (возможные) отклонения от установленных  показателей качества услуги, в пределах которых муниципальное задание считается выполненным(процентов)-0,1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Объем муниципальной услуги (в натуральных показателях).                                                                             Таблица 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5736"/>
        <w:gridCol w:w="369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слуг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объема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18г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оздание и организация работы клубных формирова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                   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ой отчетности 7-Н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нные учреждени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ных формирова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5                       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ой отчетности 7-Н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нные учреждени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тимые (возможные отклонения) от установленных показателей объема оказанной услуги, в пределах которых муниципальное задание считается выполненным(процентов)-0,1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рядок оказания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Нормативные правовые акты, регулирующие порядок оказания муниципальной услуг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Федеральный Закон от 06.10.2003г. 3131-ФЗ « об общих принципах организации местного самоуправления в РФ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 Основы Законодательства РФ о культуре №3612 от 09.10.1992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 Бюджетный кодекс 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Федеральный Закон от 12.01.1996г.№7-ФЗ  « О некоммерческих организациях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Федеральный Закон от 03.11.2006.№174-ФЗ « Об автономных учрежден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6.Постановление  Администрации Корниловского с/п №153 от 08.04.2016 « О порядке формирования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на оказание муниципальных услуг (выполнение  работ) в отношении муниципальных учреждений Корнил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и финансового обеспечения выполнения муниципального зада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.Порядок информирования потенциальных потребителей муниципальной услуги.                            Таблица3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18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особ ин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мещение  средней и мелкогабарит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ла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мероприятиях, проводимых учреждением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 плана работы учрежд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Размещение информации в периодическом печатном издании «Вести Корниловского с/п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творческих достижениях и проблемах учреждения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айт Администрации Корниловского с/п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ица учрежд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деятельности учреждения, размещение уставных документов (устав, положения, графики работы и т.д.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новой информац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снование для  досрочного прекращения выполнения муниципального  задания: отмена (прекращение) или при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й по оказанию соответствующей муниципальной услуги;  исключении е муниципальной услуги (работы)  из ведомственного перечня муниципальных услуг и работ; перераспределение полномочий, повлекшее исключение из компетенции учреждения полномочий по оказанию муниципальной услуги; ликвидация или реорганизация учреж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ельные цены(тарифы) на оплату муниципальной услуги в случаях, если законодательством РФ предусмотрено их оказание на платной основ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Нормативный правовой акт, устанавливающий цены(тарифы) либо порядок их установления-   в разработ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Орган, устанавливающий цены, тарифы                                                                                                 -  согласование с Учредител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начение предельных цен (тарифов) -                                                                                                     - в разработ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Порядок контроля  исполнением муниципального задания.                                                                        Таблица 4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447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Формы контрол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осуществляющие контро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выполнением работ.</w:t>
            </w:r>
          </w:p>
        </w:tc>
      </w:tr>
      <w:tr>
        <w:trPr>
          <w:trHeight w:val="57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нтроль за расходованием средств , выделенных в виде субсидии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дител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оведение плановых прове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задания. Отчет о выполнении муниципального зад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дител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Требование к отчетности  об исполнении муниципального зада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Сроки предоставления отчетов об исполнении муниципального зад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чет о выполнении муниципального задания предоставляется до 01.февраля очередного финансового года, следующего за отчетны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Иные требования к отчетности об исполнении муниципального задания- предоставление Учредителю документации и информации, подтверждающих выполнение муниципального зад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ая информация, необходимая для оказания (контроля за оказанием) муниципальной услуги- по инициативе Учред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 Форма отчета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5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3"/>
        <w:gridCol w:w="492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е показателя качества (ед.изм.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в натуральных показателях (ед.изм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лановое            Фактическое                    Отклонение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овое        Фактическое    Отклонен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здел 2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муниципальной услуги - </w:t>
      </w:r>
      <w:r>
        <w:rPr>
          <w:rFonts w:cs="Arial" w:ascii="Arial" w:hAnsi="Arial"/>
          <w:b/>
          <w:sz w:val="24"/>
          <w:szCs w:val="24"/>
        </w:rPr>
        <w:t xml:space="preserve"> библиотечное, библиографическое и информационной обслуживание   пользователей библиотеки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Потребители муниципальной услуги –  </w:t>
      </w:r>
      <w:r>
        <w:rPr>
          <w:rFonts w:cs="Arial" w:ascii="Arial" w:hAnsi="Arial"/>
          <w:b/>
          <w:sz w:val="24"/>
          <w:szCs w:val="24"/>
        </w:rPr>
        <w:t>физические лица Корниловского с/п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, характеризующие качество и (или) объем муниципальной услуги</w:t>
      </w:r>
    </w:p>
    <w:p>
      <w:pPr>
        <w:pStyle w:val="Style15"/>
        <w:ind w:left="644" w:hanging="0"/>
        <w:rPr/>
      </w:pPr>
      <w:r>
        <w:rPr/>
        <w:t>3.1.Показатели характеризующие качество услуг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5812"/>
        <w:gridCol w:w="362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е показателей качества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18 г.                  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 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и показателя.(исходные данные для ее расчет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Динамика количества зарегистрированных пользователей по сравнению с предыдущим год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0,1                                            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ой отчетности 7-Н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довая) дан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Динамика роста кол-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й по сравнению с предыдущим год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0,1                        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ой отчетности 7-Н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довая ) данные учрежд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ые (возможные) отклонения от установленных  показателей качества услуги, в пределах которых муниципальное задание считается выполненным(процентов)-0,1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Объем муниципальной услуги (в натуральных показателях)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5736"/>
        <w:gridCol w:w="369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слуг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объема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18г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личество зарегистрированных  пользовател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65                    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ой отчетности 7-Н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нные учреждения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пустимые (возможные отклонения) от установленных показателей объема оказанной услуги, в пределах которых муниципальное задание считается выполненным (процентов)-0,1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рядок оказания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Нормативные правовые акты, регулирующие порядок оказания муниципальной услуг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Федеральный Закон от 06.10.2003г. 3131-ФЗ « об общих принципах организации местного самоуправления в РФ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 Основы Законодательства РФ о культуре №3612 от 09.10.1992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 Бюджетный кодекс 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Федеральный Закон от 12.01.1996г.№7-ФЗ  « О некоммерческих организациях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Федеральный Закон от 03.11.2006.№174-ФЗ « Об автономных учрежден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6.Постановление  Администрации Корниловского с/п №153 от 08.04.2016 « О порядке формирования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на оказание муниципальных услуг (выполнение  работ) в отношении муниципальных учреждений Корнил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и финансового обеспечения выполнения муниципального зада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.Порядок информирования потенциальных потребителей муниципальной услуги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18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особ ин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мещение  средней и мелкогабарит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ла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мероприятиях, проводимых учреждением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 плана работы учрежд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Размещение информации в периодическом печатном издании «Вести Корниловского с/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творческих достижениях и проблемах учреждения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айт Администрации Корниловского с/п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ица учрежд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деятельности учреждения, размещение уставных документов (устав, положения, графики работы и т.д.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новой информац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снование для  досрочного прекращения выполнения муниципального  задания: отмена (прекращение) или при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й по оказанию соответствующей муниципальной услуги;  исключении е муниципальной услуги (работы)  из ведомственного перечня муниципальных услуг и работ; перераспределение полномочий, повлекшее исключение из компетенции учреждения полномочий по оказанию муниципальной услуги; ликвидация или реорганизация учреж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ельные цены(тарифы) на оплату муниципальной услуги в случаях, если законодательством РФ предусмотрено их оказание на платной основ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Нормативный правовой акт, устанавливающий цены(тарифы) либо порядок их установления-   в разработ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Орган, устанавливающий цены, тарифы                                                                                                 -  согласование с Учредител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начение предельных цен (тарифов) -                                                                                                     - в разработ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Порядок контроля  исполнением муниципального зада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447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Формы контрол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осуществляющие контро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выполнением работ.</w:t>
            </w:r>
          </w:p>
        </w:tc>
      </w:tr>
      <w:tr>
        <w:trPr>
          <w:trHeight w:val="57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нтроль за расходованием средств , выделенных в виде субсидии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дител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оведение плановых прове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задания.Отчет о выполнен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дител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Требование к отчетности  об исполнении муниципального зада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Сроки предоставления отчетов об исполнении муниципального зад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чет о выполнении муниципального задания предоставляется до 01.февраля очередного финансового года, следующего за отчетны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Иные требования к отчетности об исполнении муниципального задания- предоставление Учредителю документации и информации, подтверждающих выполнение муниципального зад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ая информация, необходимая для оказания (контроля за оказанием) муниципальной услуги- по инициативе Учред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Форма отч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3"/>
        <w:gridCol w:w="492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е показателя качества (ед.изм.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в натуральных показателях (ед.изм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лановое            Фактическое                    Отклонение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овое        Фактическое    Отклонени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7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23:00Z</dcterms:created>
  <dc:creator>olga Lesina</dc:creator>
  <dc:description/>
  <dc:language>en-US</dc:language>
  <cp:lastModifiedBy>Olga Gladkova</cp:lastModifiedBy>
  <cp:lastPrinted>2018-01-30T16:20:00Z</cp:lastPrinted>
  <dcterms:modified xsi:type="dcterms:W3CDTF">2018-02-01T05:23:00Z</dcterms:modified>
  <cp:revision>2</cp:revision>
  <dc:subject/>
  <dc:title/>
</cp:coreProperties>
</file>