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Корниловское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</w:t>
        <w:br/>
      </w:r>
    </w:p>
    <w:p>
      <w:pPr>
        <w:pStyle w:val="TextBody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16» января 2018г.                                                                                    №  5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 плана финансово-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озяйственной деятельности муниципальному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втономному учреждению культуры «клуб с.Корнилово» 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291"/>
        <w:ind w:left="20" w:right="20" w:firstLine="70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В соответствии со ст.69.2 Бюджетного кодекса Российской Федерации, постановлением АдминистрацииКорниловского сельского поселения от 25.04.2012 №139 «Об утверждении порядка составления и утверждения плана финансово-хозяйственной деятельности муниципального бюджетного (автономного) учреждения Корниловского сельского поселения», на основании решения Совета поселения от 15.12.2017г. № 37 «О бюджете муниципального образования «Корниловское сельское поселение» на 2018 год»,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1.Утвердить план финансово-хозяйственной деятельности муниципальному автономному учреждению культуры «клуб с.Корнилово» (далее МАУК «клуб с.Корнилово») на период с 01.01.2018г. по 31.12.2018г. согласно приложению №1 к настоящему постановлению.</w:t>
      </w:r>
    </w:p>
    <w:p>
      <w:pPr>
        <w:pStyle w:val="TextBody"/>
        <w:rPr/>
      </w:pPr>
      <w:r>
        <w:rPr>
          <w:rFonts w:cs="Arial" w:ascii="Arial" w:hAnsi="Arial"/>
          <w:bCs/>
        </w:rPr>
        <w:tab/>
        <w:t>2.Утвердить сведения об операциях с целевыми субсидиями, предоставленными муниципальному учреждению на 2018 год согласно приложению 2 к настоящему постановлению.</w:t>
      </w:r>
    </w:p>
    <w:p>
      <w:pPr>
        <w:pStyle w:val="TextBody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2.Директору МАУК «клуб с.Корнилово» Лесиной О.В.: </w:t>
      </w:r>
    </w:p>
    <w:p>
      <w:pPr>
        <w:pStyle w:val="TextBody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Разместить план финансово хозяйственной деятельности муниципального автономного учреждения культуры «клуб с.Корнилово» в соответствии с приказом Министерства финансов от 21.07.2011г. №86н и ст.32 Федерального закона от 12.01.1996№7-Фз «О некоммерческих организациях» на Официальном сайте в сети Интернет: </w:t>
      </w:r>
      <w:r>
        <w:rPr>
          <w:rFonts w:cs="Arial" w:ascii="Arial" w:hAnsi="Arial"/>
          <w:bCs/>
          <w:lang w:val="en-US"/>
        </w:rPr>
        <w:t>www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bus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gov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ru</w:t>
      </w:r>
      <w:r>
        <w:rPr>
          <w:rFonts w:cs="Arial" w:ascii="Arial" w:hAnsi="Arial"/>
          <w:bCs/>
        </w:rPr>
        <w:t xml:space="preserve">  </w:t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Управляющей делами Микуленок С.В. разместить настоящее постановление на официальном сайте поселения. </w:t>
      </w:r>
    </w:p>
    <w:p>
      <w:pPr>
        <w:pStyle w:val="TextBody"/>
        <w:rPr/>
      </w:pPr>
      <w:r>
        <w:rPr>
          <w:rFonts w:cs="Arial" w:ascii="Arial" w:hAnsi="Arial"/>
          <w:bCs/>
        </w:rPr>
        <w:tab/>
        <w:t xml:space="preserve">4.Контроль за исполнением настоящего постановления возложить на ведущего специалиста-финансиста Администрации Корниловского сельского  поселения. 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Глава поселения   ________________________Г.М.Логвинов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40:00Z</dcterms:created>
  <dc:creator>Гладкова О.И.</dc:creator>
  <dc:description/>
  <cp:keywords/>
  <dc:language>en-US</dc:language>
  <cp:lastModifiedBy>Olga Gladkova</cp:lastModifiedBy>
  <cp:lastPrinted>2018-01-22T14:34:00Z</cp:lastPrinted>
  <dcterms:modified xsi:type="dcterms:W3CDTF">2018-02-01T03:00:00Z</dcterms:modified>
  <cp:revision>3</cp:revision>
  <dc:subject/>
  <dc:title>Муниципальное образование                                             Черкасовой Т</dc:title>
</cp:coreProperties>
</file>