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</w:t>
        <w:br/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7» января 2018г.                                                                                        № 10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б утверждении муниципального зад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му автономному учреждению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льтуры «клуб с.Корнилово» на 2018 год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.69.2 Бюджетного кодекса Российской Федерации, постановлением Администрации Корниловского сельского поселения от 08.04.2016 № 153 «О  порядке формирования муниципального задания на оказание муниципальных услуг (выполнение работ) в отношении муниципаль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15.12.2017 № 37 «О бюджете муниципального образования «Корниловское сельское поселение» на 2018 год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ЧИТАЮ НЕОБХОДИМЫМ:</w:t>
      </w:r>
    </w:p>
    <w:p>
      <w:pPr>
        <w:pStyle w:val="TextBody"/>
        <w:rPr/>
      </w:pPr>
      <w:r>
        <w:rPr>
          <w:rFonts w:cs="Arial" w:ascii="Arial" w:hAnsi="Arial"/>
        </w:rPr>
        <w:t>1.Утвердить муниципальное задание муниципальному автономному учреждению культуры «клуб с.Корнилово» (далее МАУК «клуб с.Корнилово») на период с 01.01.2018 г. по 31.12.2018 г. согласно приложению 1 и 2 к настоящему распоряжению.</w:t>
      </w:r>
    </w:p>
    <w:p>
      <w:pPr>
        <w:pStyle w:val="TextBody"/>
        <w:rPr/>
      </w:pPr>
      <w:r>
        <w:rPr>
          <w:rFonts w:cs="Arial" w:ascii="Arial" w:hAnsi="Arial"/>
        </w:rPr>
        <w:t>2. Определить  размер  субсидии  на   финансовое  обеспечение  выполнения  муниципального  задания МАУК«клуб с.Корнилово» с  учетом  нормативных  затрат  на  оказание  муниципальных  услуг в сумме 1 539 000,00 (Один миллион пятьсот тридцать девять тысячи рублей 00 копеек).</w:t>
      </w:r>
    </w:p>
    <w:p>
      <w:pPr>
        <w:pStyle w:val="TextBody"/>
        <w:rPr/>
      </w:pPr>
      <w:r>
        <w:rPr>
          <w:rFonts w:cs="Arial" w:ascii="Arial" w:hAnsi="Arial"/>
        </w:rPr>
        <w:t xml:space="preserve">3.Директору МАУК «клуб с.Корнилово» О.В.Лесиной: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Корниловского сельского поселения по форме, утвержденной Администрацией Корниловского сельского поселения;</w:t>
      </w:r>
    </w:p>
    <w:p>
      <w:pPr>
        <w:pStyle w:val="TextBody"/>
        <w:rPr/>
      </w:pPr>
      <w:r>
        <w:rPr>
          <w:rFonts w:cs="Arial" w:ascii="Arial" w:hAnsi="Arial"/>
        </w:rPr>
        <w:t>-р</w:t>
      </w:r>
      <w:r>
        <w:rPr>
          <w:rFonts w:cs="Arial" w:ascii="Arial" w:hAnsi="Arial"/>
          <w:bCs/>
        </w:rPr>
        <w:t xml:space="preserve">азместить информацию о муниципальном задании  муниципального автономного учреждения культуры «клуб с.Корнилово» в соответствии с приказом Министерства финансов от 21.07.2011г. №86 н и ст.32 Федерального закона от 12.01.1996№7-Фз «О некоммерческих организациях» на Официальном сайте в сети Интернет: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bu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gov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правляющей Делами Микуленок С.В.  разместить настоящее распоряжение на сайте поселения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 за исполнением настоящего распоряжения возложить на ведущего специалиста А.М.Панина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:                                                Г.М.Логвинов          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5:00Z</dcterms:created>
  <dc:creator>Гладкова О.И.</dc:creator>
  <dc:description/>
  <dc:language>en-US</dc:language>
  <cp:lastModifiedBy>Olga Gladkova</cp:lastModifiedBy>
  <cp:lastPrinted>2018-01-31T12:50:00Z</cp:lastPrinted>
  <dcterms:modified xsi:type="dcterms:W3CDTF">2018-02-01T02:45:00Z</dcterms:modified>
  <cp:revision>2</cp:revision>
  <dc:subject/>
  <dc:title>Муниципальное образование                                             Черкасовой Т</dc:title>
</cp:coreProperties>
</file>