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26» марта 2018 г.                                                                            № 81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б отмене постановления от 25.08.2016г. № 469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«Об утверждении порядка предоставления субсидий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юридическим лицам (за исключением субсидий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муниципальным учреждениям), индивидуальным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принимателям, физическим лицам -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изводителям товаров, работ и услуг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оответствии с Протестом прокуратуры Томского района от 27.02.2018г. № 2-42в-18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ПОСТАНОВЛЯЮ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  <w:t xml:space="preserve">1.Постановление Администрации Корниловского сельского поселения от 25 августа  2016 г. № 469 «Об утверждении порядка 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ров, работ и услуг  признать утратившим силу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Опубликовать постановление в информационном бюллетене муниципального образования «Корниловское сельское поселение» и разместить на официальном сайте Администрации Корн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исполнением постановления возложить на Управляющего делами С.В.Микуленок. 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>Глава поселения   ________________________Г.М.Логви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8-03-26T10:02:00Z</cp:lastPrinted>
  <dcterms:modified xsi:type="dcterms:W3CDTF">2018-03-26T03:24:00Z</dcterms:modified>
  <cp:revision>120</cp:revision>
  <dc:subject/>
  <dc:title>Муниципальное образование                                             Черкасовой Т</dc:title>
</cp:coreProperties>
</file>