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«21» февраля 2018 г.                                                                            № 54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б отмене постановления от 20.11.2015г. № 642</w:t>
      </w:r>
    </w:p>
    <w:p>
      <w:pPr>
        <w:pStyle w:val="TextBody"/>
        <w:jc w:val="left"/>
        <w:rPr/>
      </w:pPr>
      <w:r>
        <w:rPr>
          <w:b/>
          <w:bCs/>
        </w:rPr>
        <w:t>«Об утверждении порядка формирования, ведения и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тверждения ведомственных перечней муниципальных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луг и работ, оказываемых и выполняемых муниципальными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реждениями муниципального образования</w:t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«Корниловское сельское поселение»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с Федеральным Законом от 18 июля 2017г. №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ПОСТАНОВЛЯЮ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 </w:t>
      </w:r>
      <w:r>
        <w:rPr>
          <w:bCs/>
        </w:rPr>
        <w:tab/>
        <w:t xml:space="preserve">1.Постановление Администрации Корниловского сельского поселения от 20 ноября 2015 г. №642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Корниловское сельское поселение» признать утратившим силу.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Опубликовать постановление в информационном бюллетене муниципального образования «Корниловское сельское поселение» и разместить на официальном сайте Администрации Корн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за исполнением постановления возложить на Управляющего делами С.В.Микуленок. 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  <w:t xml:space="preserve">                           </w:t>
      </w:r>
      <w:r>
        <w:rPr/>
        <w:t>Глава поселения   ________________________Г.М.Логви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анина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963-192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8-02-20T16:58:00Z</cp:lastPrinted>
  <dcterms:modified xsi:type="dcterms:W3CDTF">2018-02-21T02:15:00Z</dcterms:modified>
  <cp:revision>116</cp:revision>
  <dc:subject/>
  <dc:title>Муниципальное образование                                             Черкасовой Т</dc:title>
</cp:coreProperties>
</file>