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6887339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_</w:t>
      </w:r>
      <w:r>
        <w:rPr>
          <w:u w:val="single"/>
        </w:rPr>
        <w:t>31</w:t>
      </w:r>
      <w:r>
        <w:rPr/>
        <w:t>____                  ___</w:t>
      </w:r>
      <w:r>
        <w:rPr>
          <w:u w:val="single"/>
        </w:rPr>
        <w:t>07.02.</w:t>
      </w:r>
      <w:r>
        <w:rPr/>
        <w:t xml:space="preserve"> 2018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разработке  Проекта местных норматив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ского сельского поселен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тойчивого развития и благоприятных условий жизнедеятельности населения муниципального образования «Корниловское сельское поселение», в соответствии со ст. 29.4 Градостроительного кодекса РФ, Устава Корнилов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Корниловского сельского поселения осуществить  разработку проекта местных нормативов градостроительного проектирования муниципального образования «Корниловское сельское поселение»  и направить в Совет поселения Корниловского сельского поселения для рассмотрения и утверждения в установленном законом порядке.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 на официальном сайте Корниловского сельского поселения.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Г.М.Логви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ладкова Л.А.,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963-19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0:00Z</dcterms:created>
  <dc:creator>Людмила Алексеевна Галдкова</dc:creator>
  <dc:description/>
  <cp:keywords/>
  <dc:language>en-US</dc:language>
  <cp:lastModifiedBy>LUDMALEKS</cp:lastModifiedBy>
  <cp:lastPrinted>2018-07-17T12:48:00Z</cp:lastPrinted>
  <dcterms:modified xsi:type="dcterms:W3CDTF">2018-07-17T07:59:00Z</dcterms:modified>
  <cp:revision>6</cp:revision>
  <dc:subject/>
  <dc:title/>
</cp:coreProperties>
</file>