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sz w:val="32"/>
          <w:lang w:val="en-US"/>
        </w:rPr>
      </w:pPr>
      <w:r>
        <w:rPr>
          <w:sz w:val="32"/>
        </w:rPr>
        <w:drawing>
          <wp:inline distT="0" distB="0" distL="0" distR="0">
            <wp:extent cx="6692265" cy="935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№1  к Постановлению</w:t>
      </w:r>
    </w:p>
    <w:p>
      <w:pPr>
        <w:pStyle w:val="Normal"/>
        <w:spacing w:lineRule="auto" w:line="360"/>
        <w:jc w:val="right"/>
        <w:rPr/>
      </w:pPr>
      <w:r>
        <w:rPr/>
        <w:t xml:space="preserve">Главы Корниловского сельского поселения </w:t>
      </w:r>
    </w:p>
    <w:p>
      <w:pPr>
        <w:pStyle w:val="Normal"/>
        <w:spacing w:lineRule="auto" w:line="360"/>
        <w:jc w:val="right"/>
        <w:rPr/>
      </w:pPr>
      <w:r>
        <w:rPr/>
        <w:t xml:space="preserve"> № </w:t>
      </w:r>
      <w:r>
        <w:rPr/>
        <w:t>____   от  __________2018г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участия граждан  в публичных слушаниях, учета предложений и замечаний граждан по  вопросу изменения разрешенного вида использования «для ведения личного подсобного хозяйства» на условно  разрешенный вид использования «магазин, бар» земельного участка с кадастровым номером 70:14:0313001:1624, площадью 383 кв.м., </w:t>
      </w:r>
      <w:r>
        <w:rPr>
          <w:b/>
          <w:bCs/>
          <w:color w:val="000000"/>
        </w:rPr>
        <w:t>расположенному по адресу: Российская Федерация, Томская область, Томский район, Муниципальное образование «Корниловское сельское поселение», с. Корнилово, ул. Кедровая, 5б/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Настоящий Порядок разработан  в целях  обеспечения участия населения в обсуждении  проекта по  вопросу изменения разрешенного вида использования и регулирует порядок участия граждан сельского поселения в обсуждении данного вопроса, а также учета мнения поселения по данному вопрос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граждан в обсуждении   вопроса изменения вида разрешенного использования осуществляется путем  участия населения в  публичных слушаниях  и  направления жителями сельского поселения письменных предложений и замечаний по вынесенному вопросу в Администрация Корнил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я о назначении и проведении публичных слушаний по вопросу установления условно разрешенного вида использования для всеобщего ознакомления (обнародования) вывешивается на официальном информационном стенде  Корнил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Информационный бюллетень  с текстом постановления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- официально направляется  в  Корниловскую среднюю школу, «Корниловское         лесничество филиал – ОГКУ «Томсклес»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 xml:space="preserve">-  в  1-ом  экземпляре направляется в  библиотеку с. Корнилово, администрацию Корниловского сельского поселения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>6. Письменные замечания и предложения   направляются в Администрацию сельского поселения  по адресу: Томская область, Томский район, с.Корнилово,  ул.Гагарина, д.29А, каб.№2, часы приема с 9:00 до 17:00, перерыв с 13:00 до 14:00 по местном времени, понедельник, вторник, четверг, пятница до 13:00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 xml:space="preserve">7. Публичные слушания по обсуждению вопроса установления условно разрешенного вида использования назначаются Постановлением Главы поселения (Главы Администрации). Глава поселения назначает дату, время и место проведения публичных слушаний по вопросу. 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>8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 xml:space="preserve">9. Подготовку и проведение публичных слушаний, а также прием и учет предложений граждан по вопросу осуществляет Глав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Документационное обеспечение учета мнений, предложений и замечаний по  данному вопросу  осуществляет секретарь публичных слушаний, 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Предложения и замечания носят рекомендательный характер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 xml:space="preserve">10.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>11.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 xml:space="preserve">12.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- для  выступлений по обсуждению проекта не более 10 минут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- для реплик и замечаний – не более 3 минут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До начала обсуждения  вопроса организатор публичных слушаний предлагает присутствующим записаться  для выступлений.</w:t>
      </w:r>
    </w:p>
    <w:p>
      <w:pPr>
        <w:pStyle w:val="Normal"/>
        <w:ind w:left="1066" w:hanging="357"/>
        <w:jc w:val="both"/>
        <w:rPr/>
      </w:pPr>
      <w:r>
        <w:rPr/>
        <w:t>13. Обсуждение вопроса начинается с доклада организатора публичных слушаний, который кратко излагает основное содержание, аргументирует необходимость принятия решения по рассматриваемому вопросу,  информирует о предложениях и замечаниях, поступивших до дня проведения публичных слушаний.</w:t>
      </w:r>
    </w:p>
    <w:p>
      <w:pPr>
        <w:pStyle w:val="Normal"/>
        <w:ind w:left="1060" w:hanging="357"/>
        <w:jc w:val="both"/>
        <w:rPr/>
      </w:pPr>
      <w:r>
        <w:rPr/>
        <w:t>14.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ind w:left="1060" w:hanging="357"/>
        <w:jc w:val="both"/>
        <w:rPr/>
      </w:pPr>
      <w:r>
        <w:rPr/>
        <w:t>15. После завершения обсуждения вопрос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 xml:space="preserve">- одобрить 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- одобрить   с учетом замечаний и предложений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 xml:space="preserve">      </w:t>
      </w:r>
      <w:r>
        <w:rPr/>
        <w:t>- отказать в одобрении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>16.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-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 xml:space="preserve">      </w:t>
      </w:r>
      <w:r>
        <w:rPr/>
        <w:t>- решение 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 xml:space="preserve">Заключение по результатам публичных слушаний подлежит опубликованию (обнародованию) в информационном издании «Информационный бюллетень» и на официальном сайте Корниловского поселения </w:t>
      </w:r>
      <w:hyperlink r:id="rId3">
        <w:r>
          <w:rPr>
            <w:rStyle w:val="InternetLink"/>
            <w:color w:val="000000"/>
          </w:rPr>
          <w:t>http://korpos.tomsk.ru/</w:t>
        </w:r>
      </w:hyperlink>
      <w:r>
        <w:rPr>
          <w:u w:val="single"/>
        </w:rPr>
        <w:t xml:space="preserve"> </w:t>
      </w:r>
      <w:r>
        <w:rPr/>
        <w:t xml:space="preserve">в течение десяти дней после окончания слушаний. 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>17.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r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0:00Z</dcterms:created>
  <dc:creator>Гладкова О.И.</dc:creator>
  <dc:description/>
  <cp:keywords/>
  <dc:language>en-US</dc:language>
  <cp:lastModifiedBy>Microsoft Office</cp:lastModifiedBy>
  <cp:lastPrinted>2018-10-25T09:50:00Z</cp:lastPrinted>
  <dcterms:modified xsi:type="dcterms:W3CDTF">2018-10-29T03:29:00Z</dcterms:modified>
  <cp:revision>5</cp:revision>
  <dc:subject/>
  <dc:title>Муниципальное образование                                             Черкасовой Т</dc:title>
</cp:coreProperties>
</file>