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 </w:t>
      </w:r>
    </w:p>
    <w:p>
      <w:pPr>
        <w:pStyle w:val="Style18"/>
        <w:tabs>
          <w:tab w:val="clear" w:pos="708"/>
          <w:tab w:val="left" w:pos="6945" w:leader="none"/>
        </w:tabs>
        <w:spacing w:before="240" w:after="240"/>
        <w:jc w:val="both"/>
        <w:rPr/>
      </w:pPr>
      <w:r>
        <w:rPr>
          <w:rFonts w:cs="Arial" w:ascii="Arial" w:hAnsi="Arial"/>
          <w:b/>
          <w:szCs w:val="24"/>
        </w:rPr>
        <w:t>«29»  мая  2018 года                          №   140</w:t>
        <w:tab/>
        <w:t xml:space="preserve">           с. Корнилов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создании комиссии для оценки соответствия жилых помещений,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обретаемых для детей-сирот и детей, оставшихся без попечения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дителей, лиц из числа детей-сирот и детей, оставшихся без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печения родителей, нуждающихся в предоставлении жилых помещений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территории Корниловского сельского поселения, требованиям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х заданий документации по электронным аукционам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рамках реализации на территории муниципального образования «Корниловское сельское поселение»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вязи с проведением электронных аукционов по приобретению жилых помещений для детей сиро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Создать комиссию для оценки соответствия жилых помещений, приобретаемых для детей сирот, требованиям, указанным в технических заданиях документаций по электронным аукционам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2.Утвердить прилагаемое Положение о комиссии и её состав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3. Утвердить прилагаемую форму акта приемки жилых помещений, 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приобретаемых </w:t>
      </w:r>
      <w:r>
        <w:rPr>
          <w:rFonts w:eastAsia="Calibri" w:cs="Arial" w:ascii="Arial" w:hAnsi="Arial"/>
          <w:sz w:val="24"/>
          <w:szCs w:val="24"/>
        </w:rPr>
        <w:t>для детей-сирот и детей, оставшихся без попечения родителей, а также лиц из числа детей- сирот, оставшихся без попечения родителей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 на территории Корниловского сельского поселе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Микуленок Светлану Викторовну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опубликовать в информационном бюллетене Корниловского сельского поселения и на официальном сайте Корнил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korp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yle17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Г.М.Логви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орниловского сельского поселения от 29.05.2018 № 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ПОЛОЖЕНИЕ </w:t>
      </w:r>
    </w:p>
    <w:p>
      <w:pPr>
        <w:pStyle w:val="Style19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о  комиссии для оценки соответствия </w:t>
      </w:r>
      <w:r>
        <w:rPr>
          <w:rFonts w:cs="Arial" w:ascii="Arial" w:hAnsi="Arial"/>
          <w:b/>
          <w:sz w:val="24"/>
          <w:szCs w:val="24"/>
        </w:rPr>
        <w:t xml:space="preserve"> жилых помещений,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бретаемых для детей-сирот и детей, оставшихся без попеч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ей, лиц из числа детей-сирот и детей, оставшихся без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ечения родителей, нуждающихся в предоставлении жилых помещений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Корниловского сельского поселения, требова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sz w:val="24"/>
          <w:szCs w:val="24"/>
        </w:rPr>
        <w:t>технических заданий документации по электронным аукцион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1.Общие положения</w:t>
      </w:r>
    </w:p>
    <w:p>
      <w:pPr>
        <w:pStyle w:val="Style19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1.1. Комиссия для оценки соответствия 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жилых помещений приобретаемых </w:t>
      </w:r>
      <w:r>
        <w:rPr>
          <w:rFonts w:eastAsia="Calibri" w:cs="Arial" w:ascii="Arial" w:hAnsi="Arial"/>
          <w:sz w:val="24"/>
          <w:szCs w:val="24"/>
        </w:rPr>
        <w:t xml:space="preserve">для детей-сирот и детей, </w:t>
      </w:r>
      <w:r>
        <w:rPr>
          <w:rFonts w:cs="Arial" w:ascii="Arial" w:hAnsi="Arial"/>
          <w:sz w:val="24"/>
          <w:szCs w:val="24"/>
        </w:rPr>
        <w:t>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Корниловского сельского поселения, требованиям технических заданий документации по электронным аукцион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1.2.Комиссия образуется в составе не менее чем из пяти человек, включая председателя, заместителя председателя. Персональный состав комиссии утверждается постановлением Администрации муниципальн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1.3.Комиссия в своей деятельности руководствуется Федеральным законодательством Российской Федераци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>2.Основные задач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2.1. Основными задачами Комисси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установление соответствия жилых помещений санитарным нормам и правилам, санитарно-эпидемиологическим правилам и нормам, нормам эксплуатации жилого фонда, не содержать недостатки или дефекты, препятствующие использованию их для проживания, а также условиям и требованиям заключенного муниципального контрак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одтверждение факта исполнения поставщиком (подрядчиком) обязательств по передаче товаров (результатов работ) муниципальному заказчи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приемка приобретаемых жилых помещений </w:t>
      </w:r>
      <w:r>
        <w:rPr>
          <w:rFonts w:eastAsia="Calibri" w:cs="Arial" w:ascii="Arial" w:hAnsi="Arial"/>
          <w:sz w:val="24"/>
          <w:szCs w:val="24"/>
        </w:rPr>
        <w:t>для детей-сирот и детей, оставшихся без попечения родителей, а также лиц из числа детей- сирот, оставшихся без попечения родителей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,        подготовка отчетных материалов о работе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>3. Права и обязанности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риемке жилых помещений Комиссия вправе требовать от лица, заключившего муниципальный контракт на приобретение жилых помещений (далее - Поставщик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едъявления жилых помещений, соответствующих требования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лавы II</w:t>
        </w:r>
      </w:hyperlink>
      <w:r>
        <w:rPr>
          <w:rFonts w:cs="Arial" w:ascii="Arial" w:hAnsi="Arial"/>
          <w:sz w:val="24"/>
          <w:szCs w:val="24"/>
        </w:rPr>
        <w:t xml:space="preserve"> Постановления Правительства РФ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м сносу или реконструкции". Количественные и качественные характеристики жилых помещений должны соответствовать условиям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2. соответствия приобретаемых жилых помещений требования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2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0 марта 1999 года N 52-ФЗ "О санитарно-эпидемиологическом благополучии населения", санитарно-эпидемиологическим требованиям к жилым зданиям и помещениям (СанПиН 2.1.2.2645-10), а также иным требованиям,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редъявления жилых помещений, соответствующих типовому проекту (перепланировка или переустройство должны быть согласованы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4. соблюдения сроков предъявления жилых помещений, указанных в муниципальном контрак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обеспечения готовности и состояния приобретаемых жилых помещений в соответствии с требованиями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6. обеспечения соответствия наличия и состояния инженерной инфраструктуры приобретаемых помещений условиям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7. обеспечения принадлежности приобретаемых жилых помещений Поставщику. Жилые помещения должны быть никому другому не проданы, не заложены, не подарены, в споре и под арестом не состоять, а также быть свободными от любых прав третьих ли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8. отсутствия задолженности по коммунальным платежам и налогу на имущество за приобретаемые жилые помещения на день регистрации перехода пра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представления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кадастровых паспортов на приобретаемые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технических паспортов на приобретаемые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устанавливающих документов на приобретаемые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правок об отсутствии задолженности за жилищные и коммунальные услуги, электроэнерг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ы приема-передачи жилых помещений (далее - акты приема-передачи) в собственность Администрации муниципального образования жилых помещений с приложением к нему документов (материалов), предусмотренных нормативными правовыми актами Российской Федерации для государственной регистрации перехода права собственности на жилые по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имеет право привлекать к участию в работе компетент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миссия обяза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1.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2. произвести проверку документов (материалов), представленных Поставщиком вместе с актами приема-передачи в соответствии с муниципальным контрактом, произвести осмотр жилых помещений, всех помещений и оборуд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не допускать приемку в эксплуатацию жилых помещений в случае несоответствия представленных Поставщиком документов (материалов), технических и иных характеристик жилых помещений требованиям, указанным в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контракте на приобретение жилых помещений (далее - муниципальный контракт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4. оформить и подписать  акты приемки 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жилых помещений приобретаемых </w:t>
      </w:r>
      <w:r>
        <w:rPr>
          <w:rFonts w:eastAsia="Calibri" w:cs="Arial" w:ascii="Arial" w:hAnsi="Arial"/>
          <w:sz w:val="24"/>
          <w:szCs w:val="24"/>
        </w:rPr>
        <w:t>для детей-сирот и детей, оставшихся без попечения родителей, а также лиц из числа детей- сирот, оставшихся без попечения родителей</w:t>
      </w:r>
      <w:r>
        <w:rPr>
          <w:rFonts w:cs="Arial" w:ascii="Arial" w:hAnsi="Arial"/>
          <w:sz w:val="24"/>
          <w:szCs w:val="24"/>
        </w:rPr>
        <w:t xml:space="preserve"> на территории Корниловского сельского поселения (далее - акт приемки жилых помещений), в случае отсутствия замеч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ки жилых помещений подписываю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лены Комиссии, имеющие особое мнение, излагают его в письменном виде, которое прилагается к актам приемки жилых помещений с обоснованиями, имеющими ссылки на действующие нормативно-правовые акты. Заключение председателя Комиссии по указанным особым мнениям излагается в пояснительной записке к актам приема-передач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5. в случае если Комиссия принимает решение о невозможности приемки жилых помещений, составить мотивированное заключение, которое направляется Главе Корниловского поселения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6. в соответствии с муниципальным контрактом определить сроки устранения выявленных недостатков и дату проведения повторной Комиссии.</w:t>
      </w:r>
    </w:p>
    <w:p>
      <w:pPr>
        <w:pStyle w:val="Style17"/>
        <w:widowControl w:val="false"/>
        <w:ind w:left="0" w:firstLine="709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Организация работ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1.Свою деятельность комиссия осуществляет посредством проведения проверок (с выездом на место), составления актов приемки жилых помещений по результатам проверки, рассмотрения представленных материалов и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2.Работу комиссии возглавляет ее председател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3.Председатель комиссии определяет время и место работы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4.Заместитель председателя комиссии выполняет поручения председателя комиссии, а в случае его отсутствия - его полномочия.  Уведомляет по телефону членов комиссии о месте, дате и времени проведения комиссии и повестке дня не позднее чем за 3 дня до начала приёмки жилых помещений, ведет рабочую документацию комиссии, обеспечивает оформление актов приёмки жилых помещений, направляет Поставщику копии актов приемки жилых помещений и иную необходимую информ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6.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6.1.имеют право излагать особое мнение в письменном виде, которое прилагается к актам приемки жилых помещений, с обоснованиями, имеющими ссылки на действующие законодательные ак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6.2.вносить предложения по работе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6.3.организовывать в пределах своих полномочий реализацию решени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7.Решения комиссии принимаются простым большинством голосов и оформляются в виде актов приемки жилых помещений, которые подписываются всеми членами комиссии. Комиссия принимает решения путем открытого голос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8.Оформление актов приёмки жилых помещений осуществляется 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течение 2 дней с момента окончания приёмки выполненных рабо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9.Копии актов приёмки жилых помещений передаются Поставщику (подрядчику) в течение 1 дн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4.10.Комиссия правомочна принимать решения по результатам обследования жилых помещений, если присутствует не менее 2/3 от общего количества членов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4.11.Если число голосов «за» и «против» при принятии решения равно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решающим является голос председателя комиссии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орниловского сельского поселения  от 29.05.2018 № 14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Состав</w:t>
      </w:r>
    </w:p>
    <w:p>
      <w:pPr>
        <w:pStyle w:val="Style19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комиссии для оценки соответствия </w:t>
      </w:r>
      <w:r>
        <w:rPr>
          <w:rFonts w:cs="Arial" w:ascii="Arial" w:hAnsi="Arial"/>
          <w:b/>
          <w:sz w:val="24"/>
          <w:szCs w:val="24"/>
        </w:rPr>
        <w:t xml:space="preserve"> жилых помещений,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бретаемых для детей-сирот и детей, оставшихся без попеч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ей, лиц из числа детей-сирот и детей, оставшихся без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ечения родителей, нуждающихся в предоставлении жилых помещений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Корниловского сельского поселения, требова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sz w:val="24"/>
          <w:szCs w:val="24"/>
        </w:rPr>
        <w:t>технических заданий документации по электронным аукционам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Логвинов Геннад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Глава Корниловского сельского поселения (Глава Администрац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Микуленок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Управляющий Делами Администрации Корниловск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Юрмазова Наталья Бро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Депутат Совета Корнил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Решетняк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Депутат Совета Корнил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Денисенко Надежда Викторовна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Ведущий специалист Администрации Корнилов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По соглас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Представитель ООО «Томский экспертный центр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6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Корниловского сельского поселения  от 29.05.2018 № 140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Акт приёмки жилых помещений, </w:t>
      </w:r>
      <w:r>
        <w:rPr>
          <w:rFonts w:cs="Arial" w:ascii="Arial" w:hAnsi="Arial"/>
          <w:b/>
          <w:sz w:val="24"/>
          <w:szCs w:val="24"/>
          <w:lang w:eastAsia="zh-CN" w:bidi="hi-IN"/>
        </w:rPr>
        <w:t xml:space="preserve">приобретаемых </w:t>
      </w:r>
      <w:r>
        <w:rPr>
          <w:rFonts w:eastAsia="Calibri" w:cs="Arial" w:ascii="Arial" w:hAnsi="Arial"/>
          <w:b/>
          <w:sz w:val="24"/>
          <w:szCs w:val="24"/>
        </w:rPr>
        <w:t>для детей-сирот и детей, оставшихся без попечения родителей, а также лиц из числа детей- сирот, оставшихся без попечения родителей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 xml:space="preserve"> на территории Корни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адрес, по которому расположены жилые помещ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с. Корнилово                                                        «___»_____________20___ год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Комиссия, действующая на основании_________________________________,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указать № и дату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редседателя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заместителя председателя 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Членов комиссии: 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и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наименование юридического, физического лица, индивидуального предпринимателя, осуществляющего продажу жилого помещ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в лице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ФИО, занимаемая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именуемый в дальнейшем 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zh-CN" w:bidi="hi-IN"/>
        </w:rPr>
        <w:t>Поставщик,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 вместе именуемые «Стороны»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составили настоящий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на основании муниципального контракта   №______________от __________,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оставщик представил для приёмки комиссии жилое помещение, расположенное  по адресу: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Комиссия установила_________________(соответствие / несоответствие) жилого помещения требованиям раздела </w:t>
      </w:r>
      <w:r>
        <w:rPr>
          <w:rFonts w:eastAsia="Arial Unicode MS" w:cs="Arial" w:ascii="Arial" w:hAnsi="Arial"/>
          <w:kern w:val="2"/>
          <w:sz w:val="24"/>
          <w:szCs w:val="24"/>
          <w:lang w:val="en-US" w:eastAsia="zh-CN" w:bidi="hi-IN"/>
        </w:rPr>
        <w:t>II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    28 января 2006 года № 4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Комиссия  проверила  соответствие количественных и качественных характеристик жилого помещения условиям муниципального контрак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482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Характеристики жилого помещения  в соответствии с условиями муниципального контрак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Соответствие/ несоответствие характеристик жилого помещения  в соответствии с условиями муниципального контрак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Комиссия установила _______________________соответствие/ несоответствие приобретаемых жилых помещений требованиям статьи 23 Федерального закона от 30 марта 1999 года № 52-ФЗ «О санитарно-эпидемиологическом благополучии населения» санитарно-эпидемиологическим требованиям к условиям проживания в жилых зданиях и помещениях (СанПиН 2.1.2.2645-10), а также иным требованиям, предусмотренным статьей 15 Жилищ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Жилое помещение_____________________(соответствует/ не соответствует) проектной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Степень готовности приобретаемого жилого помещения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соответствует/ не соответствует) требованиям муниципального контр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Наличие и состояние инженерной инфраструктуры приобретаемого помещения __________________(соответствует/ не соответствует) условиям муниципального контр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Комиссии представлены и ею рассмотрены нижеследующие документы, относящиеся к приобретаемому жилому помещени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еречислить наименование и реквизиты докумен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На основании рассмотрения представленной документации и осмотра жилого помещения в натуре комиссии установила, что жилое помещение ________________соответствует/ не соответствует) требованиям муниципального контракта и _________________________________(пригодно /        не пригодно) для проживания в ней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Акт составлен в ______ экземплярах, которые вручены или разосланы следующим организациям: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ередать на хранение рассмотренные комиссией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перечислить, какие, число экземпляров и организаци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Председатель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Заместитель председателя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подпись, фамилия, и., о.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Член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(подпись, фамили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Arial Unicode MS" w:cs="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C19633CE69322C67DEC6B6C9A3E2ECEEA46731A4ED1BC496F174DBB781FAF74C8D338DD44612CbAe4I" TargetMode="External"/><Relationship Id="rId3" Type="http://schemas.openxmlformats.org/officeDocument/2006/relationships/hyperlink" Target="consultantplus://offline/ref=302C19633CE69322C67DEC6B6C9A3E2ECEE9407C1E48D1BC496F174DBB781FAF74C8D338DD446028bAeAI" TargetMode="External"/><Relationship Id="rId4" Type="http://schemas.openxmlformats.org/officeDocument/2006/relationships/hyperlink" Target="consultantplus://offline/ref=302C19633CE69322C67DEC6B6C9A3E2ECEE941791548D1BC496F174DBB781FAF74C8D338DD44602CbA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7:00Z</dcterms:created>
  <dc:creator>Биктибаева</dc:creator>
  <dc:description/>
  <dc:language>en-US</dc:language>
  <cp:lastModifiedBy>Olga Gladkova</cp:lastModifiedBy>
  <cp:lastPrinted>2018-05-28T14:32:00Z</cp:lastPrinted>
  <dcterms:modified xsi:type="dcterms:W3CDTF">2018-05-29T03:27:00Z</dcterms:modified>
  <cp:revision>2</cp:revision>
  <dc:subject/>
  <dc:title/>
</cp:coreProperties>
</file>