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</w:t>
        <w:br/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9» января 2018г.                                              № 14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азовой ставке арендной платы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муниципальные нежилые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мещения в 2018 году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</w:rPr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Установить с 1 января 2018 года базовую ставку арендной платы (Сбаз.) за муниципальные нежилые помещения, расположенные в МО «Корниловское сельское поселение» в размере 1650,44 рубля за один квадратный метр площади без учета налога на добавленную стоимост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Томска (Куд.) согласно приложении №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Установить, что:</w:t>
      </w:r>
    </w:p>
    <w:p>
      <w:pPr>
        <w:pStyle w:val="TextBody"/>
        <w:rPr/>
      </w:pPr>
      <w:r>
        <w:rPr>
          <w:rFonts w:cs="Arial" w:ascii="Arial" w:hAnsi="Arial"/>
        </w:rPr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(Администрация Корниловского сельского поселения) до 10 числа месяца, следующего за отчетным.</w:t>
      </w:r>
    </w:p>
    <w:p>
      <w:pPr>
        <w:pStyle w:val="TextBody"/>
        <w:rPr/>
      </w:pPr>
      <w:r>
        <w:rPr>
          <w:rFonts w:cs="Arial" w:ascii="Arial" w:hAnsi="Arial"/>
        </w:rPr>
        <w:t>4.Считать утратившим силу постановление Главы поселения от 02.02.2017г. № 43 «О базовой ставке арендной платы за муниципальные нежилые помещения в 2017 году» с 01.01.2018 год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Глава поселения   ________________________Г.М.Логвин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TextBody"/>
        <w:jc w:val="right"/>
        <w:rPr/>
      </w:pPr>
      <w:r>
        <w:rPr>
          <w:rFonts w:cs="Arial" w:ascii="Arial" w:hAnsi="Arial"/>
          <w:bCs/>
        </w:rPr>
        <w:t xml:space="preserve">к постановлению Главы 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ниловского сельского поселен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 xml:space="preserve">от 19.01.2018г. № 14 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1. Кв.д. =1,5 для услуг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банков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страхов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нотариальн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) адвокат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) юридиче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6) операций с недвижимым имуществом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7) рекламной деятельност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9) бильярдных игр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2. Кв.д = 1,2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предоставление услуг населению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а) стоматологиче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б) связ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г) организация автостоянок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3. К в.д. = 1,1</w:t>
      </w:r>
      <w:r>
        <w:rPr>
          <w:rFonts w:cs="Arial" w:ascii="Arial" w:hAnsi="Arial"/>
          <w:bCs/>
        </w:rPr>
        <w:t xml:space="preserve"> для архитектурно-проектных работ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4. Кв.д. = 0,9</w:t>
      </w:r>
      <w:r>
        <w:rPr>
          <w:rFonts w:cs="Arial" w:ascii="Arial" w:hAnsi="Arial"/>
          <w:bCs/>
        </w:rPr>
        <w:t xml:space="preserve"> для: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производства товаров народного потребления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строительства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) хлебопечения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5. Кв.д. = 0,8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) предоставления бытовых услуг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а) парикмахер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б) фотосалон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) ателье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г) ремонта бытовой техник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д) ритуальных услуг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6. Кв.д. = 0,6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7. Кв.д. = 0,5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типографские услуг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) услуги проката спортинвентаря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переработки сельхозпродукци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8.Кв.д. = 0,1</w:t>
      </w:r>
      <w:r>
        <w:rPr>
          <w:rFonts w:cs="Arial" w:ascii="Arial" w:hAnsi="Arial"/>
          <w:bCs/>
        </w:rPr>
        <w:t xml:space="preserve"> для: размещени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) выставочных павильонов, картинных галерей, музеев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5)почтовых отделений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9. Для видов деятельности не вошедших в настоящий перечень</w:t>
      </w:r>
      <w:r>
        <w:rPr>
          <w:rFonts w:cs="Arial" w:ascii="Arial" w:hAnsi="Arial"/>
          <w:bCs/>
          <w:u w:val="single"/>
        </w:rPr>
        <w:t>, Кв.д. = 1,0.</w:t>
      </w:r>
      <w:r>
        <w:rPr>
          <w:rFonts w:cs="Arial" w:ascii="Arial" w:hAnsi="Arial"/>
          <w:bCs/>
        </w:rPr>
        <w:t xml:space="preserve">   </w:t>
      </w:r>
    </w:p>
    <w:p>
      <w:pPr>
        <w:pStyle w:val="TextBody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.Корнил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Аркаше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Лязгин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Бодашк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фрон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М-Михайловка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7:00Z</dcterms:created>
  <dc:creator>Гладкова О.И.</dc:creator>
  <dc:description/>
  <dc:language>en-US</dc:language>
  <cp:lastModifiedBy>Olga Gladkova</cp:lastModifiedBy>
  <cp:lastPrinted>2018-01-24T11:29:00Z</cp:lastPrinted>
  <dcterms:modified xsi:type="dcterms:W3CDTF">2018-02-01T02:47:00Z</dcterms:modified>
  <cp:revision>2</cp:revision>
  <dc:subject/>
  <dc:title>Муниципальное образование                                             Черкасовой Т</dc:title>
</cp:coreProperties>
</file>