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орниловское сельское поселение»</w:t>
      </w:r>
    </w:p>
    <w:p>
      <w:pPr>
        <w:pStyle w:val="2"/>
        <w:rPr/>
      </w:pPr>
      <w:r>
        <w:rPr>
          <w:rFonts w:cs="Arial" w:ascii="Arial" w:hAnsi="Arial"/>
          <w:b/>
          <w:bCs/>
        </w:rPr>
        <w:t>____________________________________________________________________</w:t>
        <w:br/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с. Корнилово                                      № 62                       от 11 марта 2019 г.</w:t>
      </w:r>
    </w:p>
    <w:p>
      <w:pPr>
        <w:pStyle w:val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Об организации  воинского учета граждан, 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рибывающих в запасе 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Во исполнение Федеральных законов Российской Федерации от 31 мая 1996 года « Об обороне» от 28 марта 1998 года « О воинской обязанности и военной службе», от 26 февраля 1997 года « О мобилизационной подготовке и мобилизации в Российской Федерации « и постановлений Правительства Российской Федерации от 27 декабря 2006 года № 719 «Положение о воинском учете « и от 26 февраля 1998 года № 258 « 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,</w:t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Обязанности по ведению воинского учета граждан, пребывающих в запасе, возложить на специалиста по первичному воинскому учету граждан на Юдину Марину Николаевну.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убытии в отпуск, командировку или лечение Юдиной Марины Николаевны временное исполнение обязанностей по ведению воинского учета пребывающих в запасе, возложить на управляющего Делами Микуленок Светлану Викторовну.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я Главы №2 от 11 января 2010 года считать утратившим силу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Действие настоящего Постановления распространяется на правоотношения возникшие с 1 января 2019 года.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постановления оставляю за собой.</w:t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Корниловского </w:t>
      </w:r>
    </w:p>
    <w:p>
      <w:pPr>
        <w:pStyle w:val="2"/>
        <w:jc w:val="both"/>
        <w:rPr/>
      </w:pPr>
      <w:r>
        <w:rPr>
          <w:rFonts w:cs="Arial" w:ascii="Arial" w:hAnsi="Arial"/>
          <w:bCs/>
        </w:rPr>
        <w:t>сельского поселения                                     Г.М Логвинов</w:t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2:00Z</dcterms:created>
  <dc:creator>Гладкова О.И.</dc:creator>
  <dc:description/>
  <dc:language>en-US</dc:language>
  <cp:lastModifiedBy>Olga Gladkova</cp:lastModifiedBy>
  <cp:lastPrinted>2019-03-14T15:06:00Z</cp:lastPrinted>
  <dcterms:modified xsi:type="dcterms:W3CDTF">2019-04-03T07:22:00Z</dcterms:modified>
  <cp:revision>2</cp:revision>
  <dc:subject/>
  <dc:title>Муниципальное образование                                             Черкасовой Т</dc:title>
</cp:coreProperties>
</file>