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17602446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Корнилово                                               №_</w:t>
      </w:r>
      <w:r>
        <w:rPr>
          <w:u w:val="single"/>
        </w:rPr>
        <w:t>49</w:t>
      </w:r>
      <w:r>
        <w:rPr/>
        <w:t>__                            от__</w:t>
      </w:r>
      <w:r>
        <w:rPr>
          <w:u w:val="single"/>
        </w:rPr>
        <w:t>25.02.</w:t>
      </w:r>
      <w:r>
        <w:rPr/>
        <w:t>_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 обеспечению пожарной безопасности</w:t>
      </w:r>
    </w:p>
    <w:p>
      <w:pPr>
        <w:pStyle w:val="Normal"/>
        <w:jc w:val="both"/>
        <w:rPr/>
      </w:pPr>
      <w:r>
        <w:rPr/>
        <w:t>населенных пунктов Корниловского</w:t>
      </w:r>
    </w:p>
    <w:p>
      <w:pPr>
        <w:pStyle w:val="Normal"/>
        <w:jc w:val="both"/>
        <w:rPr/>
      </w:pPr>
      <w:r>
        <w:rPr/>
        <w:t>сельского поселения в 2019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своевременной и качественной подготовки к пожароопасному сезону 2019 года, снижения ущерба от лесных пожаров, своевременного проведения профилактических мероприятий по предупреждению возникновения пож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лан организационно-технических мероприятий по защите населения и территории муниципального образования «Корниловское сельское поселение» от лесных пожаров в пожароопасный период 2019 года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убликовать настоящее Постановление в Информационном бюллетене и на официальном сайте Корни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Г.М.Лог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Гладкова Л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46-85-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  к Постановлению</w:t>
      </w:r>
    </w:p>
    <w:p>
      <w:pPr>
        <w:pStyle w:val="Normal"/>
        <w:jc w:val="right"/>
        <w:rPr/>
      </w:pPr>
      <w:r>
        <w:rPr/>
        <w:t>№</w:t>
      </w:r>
      <w:r>
        <w:rPr/>
        <w:t>_</w:t>
      </w:r>
      <w:r>
        <w:rPr>
          <w:u w:val="single"/>
        </w:rPr>
        <w:t>49</w:t>
      </w:r>
      <w:r>
        <w:rPr/>
        <w:t>__от__</w:t>
      </w:r>
      <w:r>
        <w:rPr>
          <w:u w:val="single"/>
        </w:rPr>
        <w:t>25.02.</w:t>
      </w:r>
      <w:r>
        <w:rPr/>
        <w:t>_2019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рганизационно-технических мероприятий по защите населения и территории МО «Корниловское сельское поселение» от лесных пожаров в пожароопасный сезон 2019 года</w:t>
      </w:r>
    </w:p>
    <w:p>
      <w:pPr>
        <w:pStyle w:val="Normal"/>
        <w:jc w:val="center"/>
        <w:rPr/>
      </w:pPr>
      <w:r>
        <w:rPr/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0"/>
        <w:gridCol w:w="2268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 перечень всех населенных пунктов, подверженных угрозе от лесных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ова Л.А., специалист Администрации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сти в нормативное состояние все источники наружного водоснабжения (искусственные и естественные) и обеспечить условия для свободного забора воды из н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комиссии по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ы по устройству минерализованных полос шириной 3 м по периметру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заседаниях комиссии ГО и ЧС ход подготовки к пожароопасному сезону населенных пункт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по ГО и Ч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распространить памятки дл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по ГО и Ч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 организовать подготовку мест на случай необходимости эвакуации населения, материальных ценностей, с/х скота из пожароопасных населенных пунктов, решить вопрос жизнеобеспечения эвакуируем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Председатель комиссии по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ое доведение информации о лесных пожарах д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созданию минерализованных полос по линии лесов Гослес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ГСМ и других материально- технических средств на пожароопасный се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ъяснительную работу среди населения по соблюдения правил пожарной безопасности, порядок посещения леса в пожароопас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ожароопас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 специалисты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паспорта безопасности населенных пунктов, подверженных лесным пожа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обследованию и очистке просек под линиями электропередач, находящихся вблиз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с руководителями лесничества по ликвидации порубочных остатков на отработанных делянах вблиз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360" w:leader="none"/>
      </w:tabs>
      <w:spacing w:lineRule="auto" w: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0:00Z</dcterms:created>
  <dc:creator>Гладкова О.И.</dc:creator>
  <dc:description/>
  <cp:keywords/>
  <dc:language>en-US</dc:language>
  <cp:lastModifiedBy>LUDMALEKS</cp:lastModifiedBy>
  <cp:lastPrinted>2019-02-25T16:45:00Z</cp:lastPrinted>
  <dcterms:modified xsi:type="dcterms:W3CDTF">2019-02-26T03:40:00Z</dcterms:modified>
  <cp:revision>5</cp:revision>
  <dc:subject/>
  <dc:title>Муниципальное образование                                             Черкасовой Т</dc:title>
</cp:coreProperties>
</file>