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3150449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тел.963069 (факс) 963069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с.Корнилово                                         №   48                                           __</w:t>
      </w:r>
      <w:r>
        <w:rPr>
          <w:b w:val="false"/>
          <w:u w:val="single"/>
        </w:rPr>
        <w:t>25.02._</w:t>
      </w:r>
      <w:r>
        <w:rPr>
          <w:b w:val="false"/>
        </w:rPr>
        <w:t xml:space="preserve"> 2019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19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9 году и в соответствии с постановлением Администрации Томского района от 22 января 2019 года № 22 «О мероприятиях по организованному пропуску паводковых вод на территории Томского района в 2019 году»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9 года в муниципальном образовании «Корниловское сельское поселение» согласно приложению 1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согласно приложению 2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Копии вышеуказанных Планов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0.02.2019 г., ответственный управляющий делами (Микуленок С.В.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(Г.М.Логвинов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, согласно приложению 3. Сведения об организации дежурства (место дежурства, график, номера телефонов)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20.02. 2019, ответственный управляющий делами (Микуленок С.В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 и жилыми помещения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дицинской помощью и лекарственными препарат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учет, регистрация и контроль технического состояния имеющихся маломерных судов, ответственный специалист Гладкова Л.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Гладкова Л.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20.02.2019, ответственный ведущий специалист Денисенко Н.В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, согласно приложению 4. Докладывать  об уровнях подъема воды ежедневно в единую дежурно-дипетчерскую службу тел. 40-11-22, ответственный управляющий делами Микуленок С.В.</w:t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ab/>
        <w:t>9.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0.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11.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  Г.М.Логвин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Гладкова Л.А.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46-85-51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_25.02.</w:t>
      </w:r>
      <w:r>
        <w:rPr/>
        <w:t>.2019  № _</w:t>
      </w:r>
      <w:r>
        <w:rPr>
          <w:u w:val="single"/>
        </w:rPr>
        <w:t>4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02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19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9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 Логвинов Г.М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–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, составить акты проверки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8 февраля 2019 г.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Микуленок С.В.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15 марта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 УД АТР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  <w:t>Управляющий делами  Микуленок С.В.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2.02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Корнилов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сходы граждан по населенным пунктам: с.Корнилово, л. Бодажково, д. Ляз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Гладкова Л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ские пункты: с.Корнилово, д. Арка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 –Логвинов Г.М.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–Логвинов Г.М...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7.03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Логвинов Г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19 г.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Логвинов Г.М,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Гладкова Л,А.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рниловского поселения                                         Г.М.Логвинов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9:00Z</dcterms:created>
  <dc:creator>Dmitriy</dc:creator>
  <dc:description/>
  <cp:keywords/>
  <dc:language>en-US</dc:language>
  <cp:lastModifiedBy>LUDMALEKS</cp:lastModifiedBy>
  <cp:lastPrinted>2019-02-25T11:29:00Z</cp:lastPrinted>
  <dcterms:modified xsi:type="dcterms:W3CDTF">2019-02-26T03:33:00Z</dcterms:modified>
  <cp:revision>8</cp:revision>
  <dc:subject/>
  <dc:title> </dc:title>
</cp:coreProperties>
</file>