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Корниловское сельское поселение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_________________________________________________________________</w:t>
        <w:br/>
      </w:r>
      <w:r>
        <w:rPr>
          <w:rFonts w:cs="Arial" w:ascii="Arial" w:hAnsi="Arial"/>
        </w:rPr>
        <w:t>634538, Томская область, Томский район, с. Корнилово, ул. Гагарина, 29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л. 963171, (факс) 9630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>ПОСТАНОВЛЕНИЕ</w:t>
      </w:r>
    </w:p>
    <w:p>
      <w:pPr>
        <w:pStyle w:val="Style14"/>
        <w:tabs>
          <w:tab w:val="clear" w:pos="708"/>
          <w:tab w:val="right" w:pos="9072" w:leader="none"/>
        </w:tabs>
        <w:spacing w:before="240" w:after="24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с. Корнилово                                           №   334                                 «01»  ноября  2019 </w:t>
      </w:r>
      <w:r>
        <w:rPr/>
        <w:t xml:space="preserve">г.                                                             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организации подвоза воды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Руководствуясь статьей 14 Федерального Закона от 06 октября 2003 г. № 131-ФЗ «Об общих принципах организации местного самоуправления в Российской Федерации», Федеральным законом Российской Федерации от 07 декабря 2011 г. № 416 «О водоснабжении и водоотведении», Правилами холодного водоснабжения и водоотведения, утвержденными Постановлением Правительства РФ от 29.07.2013 года № 644, Уставом муниципального образования «Корниловское сельское поселение», 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Организовать подвоз питьевой воды жителям улицы Полевая в деревне Лязгино Томского района Том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. Определить исполнителем услуг по подвозу питьевой воды Общество с ограниченной ответственностью «Теплогазсервис» (ИНН 7014056084, адрес: 634538, Томская область, Томский район, с. Корнилово, ул. Рыкуна, 23а, тел. +7 (3822) 963‒146)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. Обществу с ограниченной ответственностью «Теплогазсервис»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рганизовать прием заявок и заключение договоров на оказание услуг по подвозу питьевой воды с жителями улицы Полевой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 определить график подвоза воды после поступления заявок от жителей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домить жителей о графике подвоза воды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ить график подвоза воды в Администрацию для опубликования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ть подвоз воды в соответствии с утвержденным графиком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ить и направить документы для утверждения тарифа на подвоз воды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 Направить жителям улицы Полевой в деревне Лязгино, сведения о которых имеются в Администрации, уведомления о возможности подать заявку и заключить договор на подвоз питьевой воды с ООО «Теплогазсервис»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 Управляющему делами Микуленок С.В. опубликовать настоящее постановление в Информационном бюллетени Корниловского сельского поселения, разместить на официальном сайте Корниловского сельского поселения (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orpo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, копию направить ООО «Теплогазсервис»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</w:rPr>
        <w:t>(Глава Администрации)</w:t>
        <w:tab/>
        <w:t xml:space="preserve">                                                          </w:t>
        <w:tab/>
        <w:tab/>
        <w:t xml:space="preserve">           Г.М. Логвинов</w:t>
      </w:r>
    </w:p>
    <w:sectPr>
      <w:type w:val="nextPage"/>
      <w:pgSz w:w="11906" w:h="16838"/>
      <w:pgMar w:left="1080" w:right="92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2:09:00Z</dcterms:created>
  <dc:creator>Гладкова О.И.</dc:creator>
  <dc:description/>
  <dc:language>en-US</dc:language>
  <cp:lastModifiedBy>Olga Gladkova</cp:lastModifiedBy>
  <cp:lastPrinted>2019-11-07T08:45:00Z</cp:lastPrinted>
  <dcterms:modified xsi:type="dcterms:W3CDTF">2019-11-07T02:09:00Z</dcterms:modified>
  <cp:revision>2</cp:revision>
  <dc:subject/>
  <dc:title>Муниципальное образование                                             Черкасовой Т</dc:title>
</cp:coreProperties>
</file>