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с. Корнилово                                       № 311                    «18» октября 2019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1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Об </w:t>
      </w:r>
      <w:r>
        <w:rPr>
          <w:rFonts w:cs="Arial" w:ascii="Arial" w:hAnsi="Arial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rFonts w:cs="Arial" w:ascii="Arial" w:hAnsi="Arial"/>
        </w:rPr>
        <w:t xml:space="preserve"> отобранной для рейтингового голос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Уставом муниципального образования «Корниловское сельское поселение», утвержденным Советом Корниловского сельского поселения № 1 от 20 февраля 2015 года, на основании постановления Администрации Корниловского сельского поселения от 3 сентября 2019 года № 254/1 «</w:t>
      </w:r>
      <w:r>
        <w:rPr>
          <w:rFonts w:cs="Arial" w:ascii="Arial" w:hAnsi="Arial"/>
        </w:rPr>
        <w:t xml:space="preserve">О проведении общественных обсуждений дизайн-проекта по благоустройству общественной территории «Центральный сквер отдыха с. Корнилово»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</w:rPr>
        <w:t>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Формирование комфортной среды в Томском районе на 2018-2022 годы</w:t>
      </w:r>
      <w:r>
        <w:rPr>
          <w:rFonts w:cs="Arial" w:ascii="Arial" w:hAnsi="Arial"/>
        </w:rPr>
        <w:t>»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дизайн-проект по благоустройству общественной территории         «Центральный сквер отдыха с. Корнилово», которая 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</w:rPr>
        <w:t>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Формирование комфортной среды в Томском районе на 2018-2022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shd w:fill="FFFFFF" w:val="clear"/>
        </w:rPr>
        <w:t>, согласно приложению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2. Установить, что при проведении общественных обсуждениях с 18 сентября 2019 года по 17 октября 2019 года  приняло участие 1615  человек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Опубликовать </w:t>
      </w:r>
      <w:r>
        <w:rPr>
          <w:rFonts w:cs="Arial" w:ascii="Arial" w:hAnsi="Arial"/>
          <w:color w:val="000000"/>
        </w:rPr>
        <w:t>Дизайн-проект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color w:val="000000"/>
        </w:rPr>
        <w:t>официальном сайте Администрации Корнилов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селения  _____________________Логвинов Г.М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7:00Z</dcterms:created>
  <dc:creator>Гладкова О.И.</dc:creator>
  <dc:description/>
  <dc:language>en-US</dc:language>
  <cp:lastModifiedBy>Olga Gladkova</cp:lastModifiedBy>
  <cp:lastPrinted>2019-10-18T15:40:00Z</cp:lastPrinted>
  <dcterms:modified xsi:type="dcterms:W3CDTF">2019-10-22T07:37:00Z</dcterms:modified>
  <cp:revision>2</cp:revision>
  <dc:subject/>
  <dc:title>Муниципальное образование                                             Черкасовой Т</dc:title>
</cp:coreProperties>
</file>