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с.  Корнилово                                         №  282                                     19 сентября 2019 г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 начале отопительного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/>
        </w:rPr>
        <w:t>сезона 2019-2020 гг.</w:t>
      </w:r>
    </w:p>
    <w:p>
      <w:pPr>
        <w:pStyle w:val="TextBody"/>
        <w:ind w:left="3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Постановления Администрации Томского района от 16.09.2019 г. № 345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АНОВЛЯЮ: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связи с естественным понижением среднесуточной температуры наружного воздуха, установить дату начала отопительного сезона  2019 – 2020 гг. для объектов социальной сферы –  23 сентября 2019 года, для жилого фонда – 25 сентября 2019 года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Рекомендовать руководителю ООО «Теплогазсервис» производить подключение потребителей по мере их готовности и сдачи опрессовки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Глава сельского поселения ______________________ Г.М. Логвинов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0:00Z</dcterms:created>
  <dc:creator>Людмила Алексеевна Галдкова</dc:creator>
  <dc:description/>
  <dc:language>en-US</dc:language>
  <cp:lastModifiedBy>Olga Gladkova</cp:lastModifiedBy>
  <cp:lastPrinted>2018-09-21T09:35:00Z</cp:lastPrinted>
  <dcterms:modified xsi:type="dcterms:W3CDTF">2019-09-20T03:20:00Z</dcterms:modified>
  <cp:revision>2</cp:revision>
  <dc:subject/>
  <dc:title/>
</cp:coreProperties>
</file>