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</w:rPr>
        <w:t>с. Корнилово                                         № 28                             от 31 января 2019 г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Об утверждении стоимости гарантированного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ня услуг по погребению на территории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2 января 2005 года № 6-ОЗ «О погребении и похоронном деле в Томской области», согласно постановлению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аспоряжения Администрации Томской области № 761-ра от 15 октября 2015 год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- </w:t>
      </w:r>
      <w:r>
        <w:rPr>
          <w:rFonts w:cs="Arial" w:ascii="Arial" w:hAnsi="Arial"/>
          <w:b/>
          <w:bCs/>
        </w:rPr>
        <w:t xml:space="preserve">7730 </w:t>
      </w:r>
      <w:r>
        <w:rPr>
          <w:rFonts w:cs="Arial" w:ascii="Arial" w:hAnsi="Arial"/>
          <w:bCs/>
        </w:rPr>
        <w:t>рублей.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личности - </w:t>
      </w:r>
      <w:r>
        <w:rPr>
          <w:rFonts w:cs="Arial" w:ascii="Arial" w:hAnsi="Arial"/>
          <w:b/>
          <w:bCs/>
        </w:rPr>
        <w:t>5600</w:t>
      </w:r>
      <w:r>
        <w:rPr>
          <w:rFonts w:cs="Arial" w:ascii="Arial" w:hAnsi="Arial"/>
          <w:bCs/>
        </w:rPr>
        <w:t xml:space="preserve"> рублей.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Настоящее постановление вступает в силу с 01.02.2019 года.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Признать утратившим силу постановление Главы поселения № 28 от 01.02.2018 г. 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Cs/>
        </w:rPr>
        <w:t>Об утверждении стоимости гарантированного перечня услуг по погребению на территории Корниловского сельского поселения».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                                                         Г.М.Логвинов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31 января 2019 г. № 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по погребению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N </w:t>
              <w:br/>
              <w:t>пп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услуг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</w:t>
              <w:br/>
              <w:t>услуг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формление документов, необходимых для погребения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оставление и доставка гроба и других предметов, </w:t>
              <w:br/>
              <w:t xml:space="preserve">необходимых для погребения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об (обитый)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ставка похоронных принадлежностей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Перевозка тела (останков) умершего на кладбище (в крематорий)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Погребение (кремация с последующей выдачей урны с прахом) 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гила     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хоронение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амятник (с табличкой)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Администрации 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31 января 2019 г. № 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ином месте после установления органами внутренних дел его лич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67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N </w:t>
              <w:br/>
              <w:t>пп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 xml:space="preserve">Наименование услуг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оимость</w:t>
              <w:br/>
              <w:t xml:space="preserve">услуг,  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 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формление документов, необходимых для погребения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 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Предоставление гроба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 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Перевозка  умершего на кладбище (в крематорий)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 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гребение   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гила       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умба без постамента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хоронение  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гистрационная табличка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 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лачение тела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:                                             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600 </w:t>
            </w:r>
          </w:p>
        </w:tc>
      </w:tr>
    </w:tbl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926" w:gutter="0" w:header="0" w:top="113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24:00Z</dcterms:created>
  <dc:creator>Гладкова О.И.</dc:creator>
  <dc:description/>
  <dc:language>en-US</dc:language>
  <cp:lastModifiedBy>Olga Gladkova</cp:lastModifiedBy>
  <cp:lastPrinted>2019-01-31T11:22:00Z</cp:lastPrinted>
  <dcterms:modified xsi:type="dcterms:W3CDTF">2019-01-31T04:24:00Z</dcterms:modified>
  <cp:revision>2</cp:revision>
  <dc:subject/>
  <dc:title>Муниципальное образование                                             Черкасовой Т</dc:title>
</cp:coreProperties>
</file>