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5791387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Cs/>
        </w:rPr>
        <w:t>с.Корнилово                                                 №_264/1_                      от_09.09.</w:t>
      </w:r>
      <w:r>
        <w:rPr>
          <w:bCs/>
          <w:u w:val="single"/>
        </w:rPr>
        <w:t>_</w:t>
      </w:r>
      <w:r>
        <w:rPr>
          <w:bCs/>
        </w:rPr>
        <w:t>2019 г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/>
          <w:bCs/>
        </w:rPr>
        <w:t>Об отмене  режима Ч.С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в населенном пункте Корниловского сельского поселения д. Аркашево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: д. Аркашево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становления № 257/1 от 05.09.2019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 и в Информационном бюллетене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Глава поселения  ____________________Логвинов Г.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-36pt;width:54pt;height:7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76646542" r:id="rId4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Cs/>
        </w:rPr>
        <w:t>с.Корнилово                                                 №_264/2                      от_09.09.</w:t>
      </w:r>
      <w:r>
        <w:rPr>
          <w:bCs/>
          <w:u w:val="single"/>
        </w:rPr>
        <w:t>_</w:t>
      </w:r>
      <w:r>
        <w:rPr>
          <w:bCs/>
        </w:rPr>
        <w:t>2019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б отмене  режима Ч.С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на водоподъемной скважине № 5 (Межениновский водовод) в пределах населенного пункта с.Корнилово  Корниловского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пределах населенного пункта с.Корнилово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становление № 257 от 05.09.2019 г. «Об объявлении режима  чрезвычайной ситуации муниципального характера на территории Корниловского сельского поселения», признать утратившими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 и в Информационном бюллетене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Глава поселения  ____________________Логвинов Г.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w:object w:dxaOrig="4484" w:dyaOrig="6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-36pt;width:54pt;height:7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22496251" r:id="rId6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Cs/>
        </w:rPr>
        <w:t>с.Корнилово                                                 №_283__                      от_19.09.</w:t>
      </w:r>
      <w:r>
        <w:rPr>
          <w:bCs/>
          <w:u w:val="single"/>
        </w:rPr>
        <w:t>_</w:t>
      </w:r>
      <w:r>
        <w:rPr>
          <w:bCs/>
        </w:rPr>
        <w:t>2019 г</w:t>
      </w:r>
      <w:r>
        <w:rPr>
          <w:b/>
          <w:bCs/>
        </w:rPr>
        <w:t>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б отмене  режима Ч.С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связанной с аварийным выходом из строя глубинного насоса водоподъемной скважины на ул. Пролетарской (ферма) в пределах населенного пункта с.Корнилово  Корниловского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пределах населенного пункта с.Корнилово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становление № 277/1 от 17.09.2019 г. «Об объявлении режима  чрезвычайной ситуации муниципального характера на территории Корниловского сельского поселения», признать утратившими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 и в Информационном бюллетене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Глава поселения  ____________________Логвинов Г.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3:00Z</dcterms:created>
  <dc:creator>Гладкова О.И.</dc:creator>
  <dc:description/>
  <cp:keywords/>
  <dc:language>en-US</dc:language>
  <cp:lastModifiedBy>LUDMALEKS</cp:lastModifiedBy>
  <cp:lastPrinted>2019-11-26T15:04:00Z</cp:lastPrinted>
  <dcterms:modified xsi:type="dcterms:W3CDTF">2019-11-26T08:24:00Z</dcterms:modified>
  <cp:revision>5</cp:revision>
  <dc:subject/>
  <dc:title>Муниципальное образование                                             Черкасовой Т</dc:title>
</cp:coreProperties>
</file>