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8.7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6191724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Cs/>
        </w:rPr>
        <w:t>с. Корнилово                                                 №_236                                   от_16</w:t>
      </w:r>
      <w:r>
        <w:rPr>
          <w:bCs/>
          <w:u w:val="single"/>
        </w:rPr>
        <w:t>.08._2019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о сложившейся сложной ситуацией с водоснабжением в д. Аркашево, связанной с аварийным выходом из строя глубинного насоса водоподъемной скважины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ъявить на территории д. Аркашево режим Ч.С. муниципального характера с 16.08.2019 г. с 16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 ____________________Логвинов Г.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Исп. Гладкова Л.А..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46-85-5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Гладкова О.И.</dc:creator>
  <dc:description/>
  <cp:keywords/>
  <dc:language>en-US</dc:language>
  <cp:lastModifiedBy>LUDMALEKS</cp:lastModifiedBy>
  <cp:lastPrinted>2020-01-10T15:31:00Z</cp:lastPrinted>
  <dcterms:modified xsi:type="dcterms:W3CDTF">2020-01-10T08:37:00Z</dcterms:modified>
  <cp:revision>3</cp:revision>
  <dc:subject/>
  <dc:title>Муниципальное образование                                             Черкасовой Т</dc:title>
</cp:coreProperties>
</file>