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Корнилово                                                № 207                     от 19.07. 2019 г.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right="48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определении мест для выгула домашних животных на территории муниципального образования «Корн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регулирования вопросов в сфере благоустройства территории Корниловского сельского поселе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пределить перечень мест для выгула домашних животных на территории муниципального образования «Корниловское сельское поселение»,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Приложению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постановление  в Информационном бюллетене Корниловского сельского поселения и разместить на официальном сайте Корниловского сельского поселения  ( http://korpos.tomsk.ru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селения                   </w:t>
        <w:tab/>
        <w:tab/>
        <w:t xml:space="preserve">             Г.М.Логвинов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4104" w:firstLine="226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4104" w:firstLine="226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4104" w:firstLine="226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Корниловского сельского поселения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 19 » июля 2019 года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СТ ДЛЯ ВЫГУЛА ДОМАШНИХ ЖИВОТ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953"/>
        <w:gridCol w:w="1560"/>
      </w:tblGrid>
      <w:tr>
        <w:trPr>
          <w:trHeight w:val="56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ный пунк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а выгула домашних животны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рнилов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ind w:left="4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 зеленой зоне ул. Коммунистическая, за усадьбой № 44А, в сторону сельского кладбища.</w:t>
            </w:r>
          </w:p>
          <w:p>
            <w:pPr>
              <w:pStyle w:val="Normal"/>
              <w:spacing w:lineRule="auto" w:line="276"/>
              <w:ind w:left="4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еленая зона за огородами многоквартирных домов ул. Гагарина, № 25, №23, по дороге в сторону ст. «им. Гвоздева».</w:t>
            </w:r>
          </w:p>
          <w:p>
            <w:pPr>
              <w:pStyle w:val="Normal"/>
              <w:spacing w:lineRule="auto" w:line="276"/>
              <w:ind w:left="4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л. Молодежная, дорога в сторону бывшей Корниловской летней дойки.</w:t>
            </w:r>
          </w:p>
          <w:p>
            <w:pPr>
              <w:pStyle w:val="Normal"/>
              <w:spacing w:lineRule="auto" w:line="276"/>
              <w:ind w:left="4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еленая зона, березовая роща между улицами Дорожная и Крещенская.</w:t>
            </w:r>
          </w:p>
          <w:p>
            <w:pPr>
              <w:pStyle w:val="Normal"/>
              <w:spacing w:lineRule="auto" w:line="276"/>
              <w:ind w:left="4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кр. Зеленая Долина, левая сторона дороги, за ст. «Озерное».</w:t>
            </w:r>
          </w:p>
          <w:p>
            <w:pPr>
              <w:pStyle w:val="Normal"/>
              <w:spacing w:lineRule="auto" w:line="276"/>
              <w:ind w:left="4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кр. Красная горка, ул. Сосновая, дорога в сторону приборного завода г. Томск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ркашев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л. Верхняя, зеленая зона по дороге в сторону д. Куляев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л. Озерная, зеленая зона по дороге за озеро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л. Верхняя, зеленая зона по дороге в сторону сельского кладбищ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одажков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еленая зона в конце ул. Заречная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язгин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еленая зона в конце улицы Лесная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еленая зона в конце ул. Школьная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еленая зона ул. Центральная, в районе остановки общественного транспорт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афронов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еленая зона вдоль дороги на въезде в деревню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лая Михайловк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 зона за озером по дороге в сторону деревни Новая Михайловк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1:00Z</dcterms:created>
  <dc:creator>Гладкова О.И.</dc:creator>
  <dc:description/>
  <dc:language>en-US</dc:language>
  <cp:lastModifiedBy>Olga Gladkova</cp:lastModifiedBy>
  <cp:lastPrinted>2019-07-18T09:54:00Z</cp:lastPrinted>
  <dcterms:modified xsi:type="dcterms:W3CDTF">2019-07-22T09:31:00Z</dcterms:modified>
  <cp:revision>2</cp:revision>
  <dc:subject/>
  <dc:title>Муниципальное образование                                             Черкасовой Т</dc:title>
</cp:coreProperties>
</file>