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7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7364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орниловское сельское поселени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  <w:br/>
        <w:t xml:space="preserve">                   </w:t>
      </w:r>
    </w:p>
    <w:p>
      <w:pPr>
        <w:pStyle w:val="TextBody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от  «05»  июня  2019г.                                                                               № 145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/>
      </w:pPr>
      <w:r>
        <w:rPr>
          <w:iCs/>
          <w:szCs w:val="28"/>
        </w:rPr>
        <w:t xml:space="preserve">О  внесении изменения в Постановл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 xml:space="preserve">№ </w:t>
      </w:r>
      <w:r>
        <w:rPr>
          <w:iCs/>
          <w:szCs w:val="28"/>
        </w:rPr>
        <w:t xml:space="preserve">165 от 08.04.2016 г. «Об утверждени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 xml:space="preserve">Порядка исполнения решения о применени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>бюджетных мер принуждения»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06.2 Бюджетного кодекса Российской Федерации, администрация Корниловского сельского поселе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муниципального образования «Корниловское сельское поселение» и разместить на официальном сайте Корниловского сельско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ожить</w:t>
      </w:r>
      <w:r>
        <w:rPr>
          <w:sz w:val="28"/>
        </w:rPr>
        <w:t xml:space="preserve"> на ведущего специалиста администрации Корниловского сельского поселения – А.М.Панину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:</w:t>
        <w:tab/>
        <w:t>Г.М.Логви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Е.В. Хораськин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ел.963-19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  <w:br/>
        <w:t xml:space="preserve">                                                                                                                          постановлением администрации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орни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2019г.№ _____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ведомление), подлежит принятию в течение 30 календарных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К администрации, совершившей бюджетное нарушение, применяются, в соответствии с настоящим Порядком, применяются следующие бюджетные меры принужд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порное взыскание суммы средств, предоставленных из одного бюджета бюджетной системы РФ другому бюджету бюджетной системы РФ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порное взыскание суммы платы за пользование средствами, предоставленными из одного бюджета бюджетной системы РФ другому бюджету бюджетной системы РФ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(сокращение) межбюджетных трансфертов (за исключением субвенц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а уполномоченному 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0" w:name="Par53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Корнилов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Корнилов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Корнилов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 довести в установленный пунктом 1 настоящего постановления срок до __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 Главному бухгалтеру администрации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SimSun;宋体"/>
          <w:sz w:val="28"/>
          <w:szCs w:val="28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 приостановлении (не сокращении) предоставления межбюджетных трансфертов из местного бюджета Корнилов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Корнилов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е приостанавливать (не сокращать) предоставление межбюджетных трансфертов из местного бюджета Корнилов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Корнилов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SimSun;宋体"/>
          <w:sz w:val="28"/>
          <w:szCs w:val="28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2"/>
          <w:szCs w:val="28"/>
        </w:rPr>
        <w:t xml:space="preserve">наименование органа муниципального финансового контроля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о Томской области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т «__» ____________ 20__                № ______, Управлению Федерального казначейства по Новосибир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sz w:val="28"/>
          <w:szCs w:val="28"/>
        </w:rPr>
        <w:t>Приложение: постановление администрации Корнилов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О возврате средств, взысканных в доход местного бюджета Корнилов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 xml:space="preserve">(наименование </w:t>
      </w:r>
      <w:r>
        <w:rPr>
          <w:rFonts w:eastAsia="SimSun;宋体"/>
          <w:sz w:val="22"/>
          <w:szCs w:val="28"/>
        </w:rPr>
        <w:t>публично-правового образования</w:t>
      </w:r>
      <w:r>
        <w:rPr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/>
      </w:pPr>
      <w:r>
        <w:rPr>
          <w:sz w:val="28"/>
          <w:szCs w:val="28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Корниловского сельского поселения </w:t>
      </w:r>
      <w:r>
        <w:rPr>
          <w:rFonts w:eastAsia="SimSun;宋体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rFonts w:eastAsia="SimSun;宋体"/>
          <w:sz w:val="28"/>
          <w:szCs w:val="28"/>
        </w:rPr>
        <w:t>;</w:t>
      </w:r>
    </w:p>
    <w:p>
      <w:pPr>
        <w:pStyle w:val="Msonormalbullet2gif"/>
        <w:spacing w:before="0" w:after="0"/>
        <w:rPr>
          <w:sz w:val="22"/>
          <w:szCs w:val="28"/>
        </w:rPr>
      </w:pPr>
      <w:r>
        <w:rPr>
          <w:sz w:val="22"/>
          <w:szCs w:val="28"/>
        </w:rPr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4:00Z</dcterms:created>
  <dc:creator>ADM</dc:creator>
  <dc:description/>
  <cp:keywords/>
  <dc:language>en-US</dc:language>
  <cp:lastModifiedBy>Анастасия Михайловна</cp:lastModifiedBy>
  <cp:lastPrinted>2019-04-09T11:25:00Z</cp:lastPrinted>
  <dcterms:modified xsi:type="dcterms:W3CDTF">2019-06-05T03:34:00Z</dcterms:modified>
  <cp:revision>21</cp:revision>
  <dc:subject/>
  <dc:title/>
</cp:coreProperties>
</file>