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127</w:t>
      </w:r>
      <w:r>
        <w:rPr/>
        <w:t xml:space="preserve">_                  </w:t>
      </w:r>
      <w:r>
        <w:rPr>
          <w:u w:val="single"/>
        </w:rPr>
        <w:t>21.05.</w:t>
      </w:r>
      <w:r>
        <w:rPr/>
        <w:t>__ 2019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сезона 2018-2019 гг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5 Правил предоставления коммунальных услуг собственникам и пользователям жилых помещений в многоквартирных домах и жилых домов, утвержденным постановлением Правительства Российской Федерации от 6 мая 2011года № 354 и на основании Постановления Администрации Томского района от  7 мая 2019 года «Об окончании отопительного сезона 2018-2019 гг.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дату окончания отопительного сезона 2018 – 2019 гг. – 28 мая 2019 года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ООО «Теплогазсервис»: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ступить на территории с централизованным горячим водоснабжением к      отключению и пломбированию систем отопления .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/>
      </w:pPr>
      <w:r>
        <w:rPr>
          <w:sz w:val="28"/>
          <w:szCs w:val="28"/>
        </w:rPr>
        <w:t xml:space="preserve">- приступить к подготовке объектов ЖКХ к работе в осеннее-зимний период 2019-2020 г.г.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Корниловского сельского поселения 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______________________ С.В.Микуленок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Т.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4:00Z</dcterms:created>
  <dc:creator>Людмила Алексеевна Галдкова</dc:creator>
  <dc:description/>
  <cp:keywords/>
  <dc:language>en-US</dc:language>
  <cp:lastModifiedBy>LUDMALEKS</cp:lastModifiedBy>
  <cp:lastPrinted>2019-06-10T11:57:00Z</cp:lastPrinted>
  <dcterms:modified xsi:type="dcterms:W3CDTF">2019-06-10T04:57:00Z</dcterms:modified>
  <cp:revision>22</cp:revision>
  <dc:subject/>
  <dc:title/>
</cp:coreProperties>
</file>