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-58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0153905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.Корнилово                                № 80_                          от  _08.04._  2020 г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ind w:right="4818" w:hanging="0"/>
        <w:rPr/>
      </w:pPr>
      <w:r>
        <w:rPr/>
        <w:t xml:space="preserve">ОБ УТВЕРЖДЕНИИ ПОРЯДКА СОСТАВЛЕНИЯ, УТВЕРЖДЕНИЯ И ВЕДЕНИЯ БЮДЖЕТНЫХ СМЕТ КАЗЕННЫХ УЧРЕЖДЕНИЙ МУНИЦИПАЛЬНОГО ОБРАЗОВАНИЯ «КОРНИЛОВСКОЕ  СЕЛЬСКОЕ ПОСЕЛЕНИЕ» 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В соответствии со статьей 221 Бюджетного кодекса Российской Федерации,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1. Утвердить Порядок составления, утверждения и ведения бюджетных смет казенных учреждений муниципального образования «Корниловское сельское поселение»,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изнать утратившим силу постановление Администрации Корниловского сельского поселения от 14 февраля 2013 года № 32 «Об утверждении  порядка составления, утверждения и ведения смет муниципальных бюджетных учреждений муниципального образования «Корниловское  сельское поселение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 Настоящее постановление применяется при составлении, утверждении и ведении бюджетных смет казенных учреждений муниципального образования «Корниловское  сельское поселение» начиная с составления, утверждения и ведения бюджетных смет казенных учреждений муниципального образования «Корниловское сельское поселение» на 2020 год и плановый период 2021 и 2022 годо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5. Управляющему Делами Микуленок С.В.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 (http:// </w:t>
      </w:r>
      <w:hyperlink r:id="rId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Главы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ы Администрации)                                               С.В.Микуленок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TextBody"/>
        <w:ind w:firstLine="45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рниловского сельского поселения</w:t>
      </w:r>
    </w:p>
    <w:p>
      <w:pPr>
        <w:pStyle w:val="TextBody"/>
        <w:ind w:firstLine="450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№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w:anchor="sub_1000">
        <w:r>
          <w:rPr>
            <w:rStyle w:val="InternetLink"/>
            <w:rFonts w:cs="Arial" w:ascii="Arial" w:hAnsi="Arial"/>
            <w:b/>
          </w:rPr>
          <w:t>ПОРЯДОК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ставления, утверждения и ведения бюджетных смет казенных учреждений муниципального образования «Корнило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EX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Общие Положения</w:t>
      </w:r>
    </w:p>
    <w:p>
      <w:pPr>
        <w:pStyle w:val="Normal"/>
        <w:keepNext w:val="true"/>
        <w:ind w:firstLine="360"/>
        <w:jc w:val="both"/>
        <w:rPr/>
      </w:pPr>
      <w:r>
        <w:rPr>
          <w:rFonts w:cs="Arial" w:ascii="Arial" w:hAnsi="Arial"/>
        </w:rPr>
        <w:t xml:space="preserve">1. Настоящий </w:t>
      </w:r>
      <w:hyperlink w:anchor="sub_1000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составления, утверждения и ведения бюджетных смет казенных учреждений муниципального образования «Корниловское сельское поселение» (далее - Порядок) разработан в соответствии с Бюджетным кодексом Российской Федерации, приказом Министерства финансов Российской Федерации от 14 февраля 2018 года N 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ых смет муниципальных казенных учреждений, финансируемых из бюджета Корниловского сельского поселения.</w:t>
      </w:r>
    </w:p>
    <w:p>
      <w:pPr>
        <w:pStyle w:val="Normal"/>
        <w:shd w:fill="FFFFFF" w:val="clear"/>
        <w:spacing w:lineRule="atLeast" w:line="242"/>
        <w:ind w:firstLine="360"/>
        <w:jc w:val="both"/>
        <w:textAlignment w:val="baseline"/>
        <w:rPr/>
      </w:pPr>
      <w:r>
        <w:rPr>
          <w:rFonts w:cs="Arial" w:ascii="Arial" w:hAnsi="Arial"/>
        </w:rPr>
        <w:t>2. Порядок составления, утверждения и ведения бюджетных смет казенных учреждений принимается в форме единого документа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spacing"/>
        <w:numPr>
          <w:ilvl w:val="0"/>
          <w:numId w:val="2"/>
        </w:numPr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ставление бюджетной сметы</w:t>
      </w:r>
      <w:bookmarkStart w:id="0" w:name="P53"/>
      <w:bookmarkEnd w:id="0"/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outlineLvl w:val="0"/>
        <w:rPr/>
      </w:pPr>
      <w:r>
        <w:rPr>
          <w:rFonts w:cs="Arial" w:ascii="Arial" w:hAnsi="Arial"/>
        </w:rPr>
        <w:t>Составлением бюджетной сметы (далее – сметы) является установление объема и распределения направлений расходов бюджета Корниловского сельского поселения на срок действия решения о местном бюджете на очередной финансовый год (очередной финансовый год и плановый период) на основании доведенных до казенных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казенным учреждениям), субсидий, субвенций и иных межбюджетных трансфертов (далее – лимиты бюджетных обязательств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азатели сметы на очередной (текущий) финансовый год и плановый период формируются в разрезе кодов классификации расходов бюджетов бюджетной классификации Российской Федерации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outlineLvl w:val="0"/>
        <w:rPr/>
      </w:pPr>
      <w:r>
        <w:rPr>
          <w:rFonts w:cs="Arial" w:ascii="Arial" w:hAnsi="Arial"/>
        </w:rPr>
        <w:t>Показатели сметы (изменение сметы) казенных учреждений формируются на бумажном носителе с дополнительной детализацией по кодам статей классификации операций сектора государственного управления, в рублях с точностью до двух знаков после запят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outlineLvl w:val="0"/>
        <w:rPr/>
      </w:pPr>
      <w:r>
        <w:rPr>
          <w:rFonts w:cs="Arial" w:ascii="Arial" w:hAnsi="Arial"/>
        </w:rPr>
        <w:t>Смета составляется казенным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1 к настоящему порядку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разделом V настоящего порядк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/>
      </w:pPr>
      <w:r>
        <w:rPr>
          <w:rFonts w:cs="Arial" w:ascii="Arial" w:hAnsi="Arial"/>
        </w:rPr>
        <w:t>Смета, иные документы и информация, предусмотренные настоящим Порядком, формируются в форме документа на бумажном носителе и подписываются руководителем или иным лицом, уполномоченным действовать в установленном законодательством Российской Федерации порядке (далее – уполномоченное лицо) от имени казенного учреждения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ект сметы составляется казенным учреждением при составлении проекта решения о местном бюджете на соответствующий финансовый год и плановый период. </w:t>
      </w:r>
    </w:p>
    <w:p>
      <w:pPr>
        <w:pStyle w:val="FORMATTEXT"/>
        <w:ind w:firstLine="360"/>
        <w:jc w:val="both"/>
        <w:rPr/>
      </w:pPr>
      <w:bookmarkStart w:id="1" w:name="P90"/>
      <w:bookmarkStart w:id="2" w:name="P84"/>
      <w:bookmarkStart w:id="3" w:name="P73"/>
      <w:bookmarkEnd w:id="1"/>
      <w:bookmarkEnd w:id="2"/>
      <w:bookmarkEnd w:id="3"/>
      <w:r>
        <w:rPr>
          <w:sz w:val="24"/>
          <w:szCs w:val="24"/>
        </w:rPr>
        <w:t>11. Показатели сметы казенного учреждения подписываются лицом, имеющим право действовать от имени казанного учреждения, в течение пяти рабочих дней со дня доведения лимитов бюджетных обязательств.</w:t>
      </w:r>
      <w:r>
        <w:rPr>
          <w:spacing w:val="1"/>
          <w:sz w:val="24"/>
          <w:szCs w:val="24"/>
        </w:rPr>
        <w:t xml:space="preserve"> 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К представляемой смете  прилагается: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расчет плановых сметных показателей, использованных при формировании сметы, являющихся неотъемлемой частью сметы по форме согласно приложению № 3 к настоящему Порядку;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финансово-экономические обоснования (расчеты) в разрезе классификации операций сектора государственного управления согласно перечню, содержащемуся в Приложение  № 4 к настоящему Порядк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боснования (расчеты) плановых сметных показателей составляются в процессе формирования проекта решения о бюджете Корниловского сельского поселения на очередной финансовый год и плановый период, подписываются должностным лицом, ответственным за их оформление. </w:t>
      </w:r>
    </w:p>
    <w:p>
      <w:pPr>
        <w:pStyle w:val="FORMATTEXT"/>
        <w:ind w:firstLine="568"/>
        <w:jc w:val="both"/>
        <w:rPr/>
      </w:pPr>
      <w:r>
        <w:rPr>
          <w:sz w:val="24"/>
          <w:szCs w:val="24"/>
        </w:rPr>
        <w:t>В целях формирования сметы казенного учреждения на очередной финансовый год на этапе составления проекта бюджета  на очередной финансовый год и плановый период казенное учреждение  составляет проект сметы на очередной финансовый год и плановый период по форме согласно приложению № 1 к настоящему Порядку и предоставляет его Главному распорядителю (распорядителю) средств бюджета в срок до 15 октября текущего финансового года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екта сметы на очередной финансовый год и плановый период осуществляется в соответствии с настоящим Порядком.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3. Утверждение смет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12.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.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Смета казенного учреждения, являющегося главным распорядителем средств бюджета, утверждается руководителем главного распорядителя бюджетных средств.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Смета казенного учреждения, не осуществляющего бюджетные полномочия главного распорядителя бюджетных средств, утверждается руководителем главного распорядителя бюджетных средств.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3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бюджетных средств не позднее одного рабочего дня после утверждения сметы.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14. Смета казенного учреждения утверждается руководителем главного распорядителя бюджетных средств в течение десяти рабочих дней со дня доведения лимитов бюджетных обязательств.</w:t>
      </w:r>
    </w:p>
    <w:p>
      <w:pPr>
        <w:pStyle w:val="FORMATTEXT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4. Ведение смет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15. Ведением сметы является внесение изменений в показатели сметы в пределах доведенных казенному учреждению в установленном порядке объемов соответствующих лимитов бюджетных обязательств.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Изменения показателей сметы составляются казенным учреждением по форме согласно приложению 2 к настоящему Порядку.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изменяющих объемы сметных назначений в случае изменения доведенных казенному учреждению в установленном порядке лимитов бюджетных обязательств;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показателей утвержденного объема лимитов бюджетных обязательств;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меняющих объемы сметных назначений, приводящих к перераспределению их между разделами сметы;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6. Внесение изменений в смету, требующих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7. Утверждение изменений в смету осуществляется в соответствии с разделом 3 настоящего Порядка.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8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FORMATTEXT"/>
        <w:ind w:firstLine="360"/>
        <w:jc w:val="both"/>
        <w:rPr/>
      </w:pPr>
      <w:r>
        <w:rPr>
          <w:sz w:val="24"/>
          <w:szCs w:val="24"/>
        </w:rPr>
        <w:t>19. Главный распорядитель бюджетных средств, казенные учреждения принимают и (или) исполняют бюджетные обязательства 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FORMATTEX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0. Внесение изменений в смету, требующее изменения показателей бюджетной росписи и лимитов бюджетных обязательств,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1. Последние изменения в смету вносятся не позднее 30 декабря текущего финансового года. Действие утвержденной сметы прекращается 31 декабря текущего финансового года.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567" w:hanging="142"/>
        <w:jc w:val="right"/>
        <w:rPr>
          <w:rFonts w:ascii="Arial" w:hAnsi="Arial" w:cs="Arial"/>
          <w:sz w:val="24"/>
          <w:szCs w:val="24"/>
        </w:rPr>
      </w:pPr>
      <w:bookmarkStart w:id="4" w:name="_1647940379"/>
      <w:bookmarkStart w:id="5" w:name="_1647852355"/>
      <w:bookmarkStart w:id="6" w:name="_1647264192"/>
      <w:bookmarkStart w:id="7" w:name="_1647255734"/>
      <w:bookmarkStart w:id="8" w:name="_1647255564"/>
      <w:bookmarkEnd w:id="4"/>
      <w:bookmarkEnd w:id="5"/>
      <w:bookmarkEnd w:id="6"/>
      <w:bookmarkEnd w:id="7"/>
      <w:bookmarkEnd w:id="8"/>
      <w:r>
        <w:rPr>
          <w:rFonts w:cs="Arial" w:ascii="Arial" w:hAnsi="Arial"/>
          <w:sz w:val="24"/>
          <w:szCs w:val="24"/>
        </w:rPr>
        <w:object w:dxaOrig="11056" w:dyaOrig="117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9.7pt;height:507.1pt" filled="f" o:ole="">
            <v:imagedata r:id="rId6" o:title=""/>
          </v:shape>
          <o:OLEObject Type="Embed" ProgID="Excel.Sheet.12" ShapeID="ole_rId5" DrawAspect="Content" ObjectID="_2026142071" r:id="rId5"/>
        </w:object>
      </w:r>
    </w:p>
    <w:p>
      <w:pPr>
        <w:pStyle w:val="Style18"/>
        <w:spacing w:before="0" w:after="0"/>
        <w:rPr>
          <w:rStyle w:val="Style15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8"/>
        <w:spacing w:before="0" w:after="0"/>
        <w:rPr>
          <w:rStyle w:val="Style15"/>
          <w:rFonts w:ascii="Arial" w:hAnsi="Arial" w:cs="Arial"/>
          <w:b/>
          <w:b/>
          <w:color w:val="333333"/>
        </w:rPr>
      </w:pPr>
      <w:r>
        <w:rPr/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8"/>
        <w:spacing w:before="0" w:after="0"/>
        <w:ind w:left="-142" w:hanging="142"/>
        <w:rPr>
          <w:rFonts w:ascii="Arial" w:hAnsi="Arial" w:cs="Arial"/>
          <w:b/>
          <w:b/>
          <w:color w:val="333333"/>
        </w:rPr>
      </w:pPr>
      <w:bookmarkStart w:id="9" w:name="_1647255644"/>
      <w:bookmarkEnd w:id="9"/>
      <w:r>
        <w:rPr>
          <w:rFonts w:cs="Arial" w:ascii="Arial" w:hAnsi="Arial"/>
          <w:b/>
          <w:color w:val="333333"/>
        </w:rPr>
        <w:object w:dxaOrig="11056" w:dyaOrig="119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1.6pt;height:501.4pt" filled="f" o:ole="">
            <v:imagedata r:id="rId8" o:title=""/>
          </v:shape>
          <o:OLEObject Type="Embed" ProgID="Excel.Sheet.12" ShapeID="ole_rId7" DrawAspect="Content" ObjectID="_1610516847" r:id="rId7"/>
        </w:objec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ind w:left="-567" w:hanging="0"/>
        <w:rPr/>
      </w:pPr>
      <w:bookmarkStart w:id="10" w:name="_1647255710"/>
      <w:bookmarkEnd w:id="10"/>
      <w:r>
        <w:rPr/>
        <w:object w:dxaOrig="11056" w:dyaOrig="79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.6pt;height:331pt" filled="f" o:ole="">
            <v:imagedata r:id="rId10" o:title=""/>
          </v:shape>
          <o:OLEObject Type="Embed" ProgID="Excel.Sheet.12" ShapeID="ole_rId9" DrawAspect="Content" ObjectID="_1091979674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bookmarkStart w:id="11" w:name="_1647941189"/>
      <w:bookmarkStart w:id="12" w:name="_1647852631"/>
      <w:bookmarkStart w:id="13" w:name="_1647264238"/>
      <w:bookmarkStart w:id="14" w:name="_1647255866"/>
      <w:bookmarkStart w:id="15" w:name="_1644903200"/>
      <w:bookmarkStart w:id="16" w:name="_1644903115"/>
      <w:bookmarkEnd w:id="11"/>
      <w:bookmarkEnd w:id="12"/>
      <w:bookmarkEnd w:id="13"/>
      <w:bookmarkEnd w:id="14"/>
      <w:bookmarkEnd w:id="15"/>
      <w:bookmarkEnd w:id="16"/>
      <w:r>
        <w:rPr/>
        <w:object w:dxaOrig="11056" w:dyaOrig="117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3.85pt;height:522.65pt" filled="f" o:ole="">
            <v:imagedata r:id="rId12" o:title=""/>
          </v:shape>
          <o:OLEObject Type="Embed" ProgID="Excel.Sheet.12" ShapeID="ole_rId11" DrawAspect="Content" ObjectID="_706522947" r:id="rId11"/>
        </w:object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bookmarkStart w:id="17" w:name="_1644903788"/>
      <w:bookmarkEnd w:id="17"/>
      <w:r>
        <w:rPr/>
        <w:object w:dxaOrig="11056" w:dyaOrig="119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9.65pt;height:561.8pt" filled="f" o:ole="">
            <v:imagedata r:id="rId14" o:title=""/>
          </v:shape>
          <o:OLEObject Type="Embed" ProgID="Excel.Sheet.12" ShapeID="ole_rId13" DrawAspect="Content" ObjectID="_1107641158" r:id="rId13"/>
        </w:object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bookmarkStart w:id="18" w:name="_1644903877"/>
      <w:bookmarkEnd w:id="18"/>
      <w:r>
        <w:rPr/>
        <w:object w:dxaOrig="11056" w:dyaOrig="79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9.65pt;height:370.85pt" filled="f" o:ole="">
            <v:imagedata r:id="rId16" o:title=""/>
          </v:shape>
          <o:OLEObject Type="Embed" ProgID="Excel.Sheet.12" ShapeID="ole_rId15" DrawAspect="Content" ObjectID="_323738803" r:id="rId15"/>
        </w:object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/>
      </w:pPr>
      <w:r>
        <w:rPr/>
      </w:r>
    </w:p>
    <w:p>
      <w:pPr>
        <w:pStyle w:val="FORMATTEXT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FORMATTEXT"/>
        <w:ind w:left="4248" w:firstLine="708"/>
        <w:jc w:val="right"/>
        <w:rPr/>
      </w:pPr>
      <w:r>
        <w:rPr>
          <w:sz w:val="24"/>
          <w:szCs w:val="24"/>
        </w:rPr>
        <w:t xml:space="preserve">к Порядку составления, утверждения и ведения бюджетных смет казенных учреждений муниципального образования </w:t>
      </w:r>
    </w:p>
    <w:p>
      <w:pPr>
        <w:pStyle w:val="FORMATTEXT"/>
        <w:ind w:left="4248" w:firstLine="708"/>
        <w:jc w:val="right"/>
        <w:rPr/>
      </w:pPr>
      <w:r>
        <w:rPr>
          <w:sz w:val="24"/>
          <w:szCs w:val="24"/>
        </w:rPr>
        <w:t>«Корниловское сельское поселение»</w:t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 плановых сметных показателей к бюджетной смете на 20__финансовый год и плановый период 20___ и 20__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учреждения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53"/>
        <w:gridCol w:w="709"/>
        <w:gridCol w:w="1701"/>
        <w:gridCol w:w="1276"/>
        <w:gridCol w:w="1275"/>
        <w:gridCol w:w="113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_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_г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- всего,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по оплате труда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 имуществом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 -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, работы для целей капитальных вложений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, за исключением государственных и муниципальных организаций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пособия и компенсации персоналу в денежной форме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 - всег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учреждения:_______________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(подпись)               (расшифровка подписи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бухгалтер: _______________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(подпись)            (расшифровка подписи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____________20___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FORMATTEXT"/>
        <w:ind w:left="4248" w:firstLine="708"/>
        <w:jc w:val="right"/>
        <w:rPr/>
      </w:pPr>
      <w:r>
        <w:rPr>
          <w:sz w:val="24"/>
          <w:szCs w:val="24"/>
        </w:rPr>
        <w:t xml:space="preserve">к Порядку составления, утверждения и ведения бюджетных смет казенных учреждений муниципального образования </w:t>
      </w:r>
    </w:p>
    <w:p>
      <w:pPr>
        <w:pStyle w:val="FORMATTEXT"/>
        <w:ind w:left="4248" w:firstLine="708"/>
        <w:jc w:val="center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«Корниловское сельское поселени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ФИНАНСОВО-ЭКОНОМИЧЕСКИХ ОБОСНОВАНИЙ (РАСЧЕТОВ) К БЮДЖЕТНОЙ СМЕТЕ В РАЗРЕЗЕ КЛАССИФИКАЦИИ ОПЕРАЦИЙ СЕКТОРА ГОСУДАРСТВЕННОГО 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1 "Заработная плата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счет расходов по оплате труда составляется на осно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дительных актов, регламентирующих размер окладов, надбавок, премий, материальной помощ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2 "Прочие несоциальные выплаты персоналу в денежной форме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чет расходов по прочим выплатам составляется на основ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дительных актов, регламентирующих размер дополнительных выплат, не относящихся к заработной плате, пособий и компенсаций, обусловленных условиями трудовых отношений, статусом рабо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3 "Начисления на выплаты по оплате труда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счет расходов по оплате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составляется на основ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татного распис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х актов, регламентирующих размер и порядок оплаты страховых взнос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1 "Услуги связи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расходов составляется на основан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абонентской платы за одну телефонную точку и пользование Интернетом, стоимости одного почтового отправления, стоимости конвертов и знаков почтовой опла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количества телефонных точек, среднегодового количества почтовых отправ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количества аппаратов мобильной связи, оплачиваемых казенным учреждением, размер платы за телефонные переговоры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сложившихся расходах по услугам междугородней телефонной связи, почтовых услуга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2 "Транспортные услуги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Расчет расходов составляется на основан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а повышения квалификации, данных о среднегодовом количестве командировок (в части стоимости проезда от места работы до места командировк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тоимости проезда до пункта командирования и обрат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тоимости услуг по найму автотранспорта - данных о среднегодовых расходах по найму тран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3 "Коммунальные услуги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реднемесячной потребности в энергетических ресурсах (электро-, теплоэнергии) и воде в натуральном выраж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тарифов за коммунальные услуг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4 "Арендная плата за пользование имуществом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расходов составляется на основании площади арендуемых помещений и стоимости квадратного метра арендуемой площад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5 "Работы, услуги по содержанию имущества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годовой потребности на профилактику оргтехники и замену картридж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а стоимости услуг по техническому обслуживанию, наладке, эксплуатации пожарной сигнализации, локальных вычислительных се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а стоимости услуг по ремонту и эксплуатации нефинансовых актив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а среднегодовой стоимости услуг по содержанию нефинансовых активов в чистоте: уборке помещений, снега,  вывозу мусора, и других аналогичных расход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оимости противопожарных мероприятий, связанных с содержанием имуще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ых расчетов, связанных с содержанием имущ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6 "Прочие работы, услуги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Расчет расходов составляется на основан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а стоимости услуг в области информационных технолог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а расходов на приобретение и сопровождение нелицензионных программных продукт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оимости медицинских услуг (в том числе диспансеризация, медицинский осмотр и освидетельствование (включая предрейсовые осмотры водителей), состоящих в штате учрежд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чета расходов по монтажу локальных вычислительных сетей, информационному обслуживанию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четов стоимости  иных работ и услу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7 «Страхование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асчет расходов составляется на основании договоров (соглашений) страхования, заключенных от имени муниципального образования «Корниловское сельское поселение» со страховыми организациям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28 «Услуги, работы для целей капитальных вложений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ов на осуществление капитальных вложений в объекты капитального строительства и (или) приобретение объектов недвижимого имуще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ов на приобретение (создание) основных фондов – объектов, признаваемых для целей бухгалтерского учета основными средствам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1 "Обслуживание внутреннего долга"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чет расходов составляется на основании законодательных, нормативных правовых актов, договоров (соглашений), заключенных от имени муниципального образования «Корниловское сельское поселение», устанавливающих порядок расчета объема бюджетных ассигнований; данных по долговым обязательствам, зарегистрированным в муниципальной долговой книге Введе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42 "Безвозмездные перечисления финансовым организация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енного сектора на производство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 и в соответствии с заключенными соглашен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1 "Перечисления другим бюджетам Бюджет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стемы Российской Федерации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64 «Пенсии, пособия, выплачиваемые работодателям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нимателями, бывшим работникам в денежной форм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6 «Социальные пособия и компенсации персоналу в денежной форме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, 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обие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т на производстве и профессиональных заболеваний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90 "Прочие расходы" детализируется подстатьями КОСГ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91 «налоги, пошлины и сборы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имуществ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й нало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ый нало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пошлина и сборы в установленных законодательством Российской Федерац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асчет расходов осуществляется на основании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а суммы налогов, уплаченной за предыдущий налоговый период, а также учитываются все изменения, произошедшие в налоговом законодательств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х расчет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95 «Другие экономические санкции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штраф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96 «Иные расходы»: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стипендий; 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физическим лицам (исключение – производители товаров, работ, услуг) государственных премий, грантов, денежных компенсаций, надбавок, иных выплат; 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озмещение убытков и вреда; 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ение (изготовление) подарочной и сувенирной продукции, не предназначенной для дальнейшей перепродажи; 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ые расходы; 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ругие аналогичные расходы;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97 «Иные выплаты текущего характера организациям»: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озмещение вреда, который причинили организации незаконными действиями или бездействием органов власти или их должностными лицами;</w:t>
      </w:r>
    </w:p>
    <w:p>
      <w:pPr>
        <w:pStyle w:val="Style18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озмещение истцам-организациям судебных издержек по судебному акту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зносы за членство в организациях,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gosfinansy.ru/" \l "/document/11/45503/dfasfdgraf/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кроме членских взносов в международные организации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Style18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подготовку и проведение выборов, референдумов по правилам избирательного законода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0 "Увеличение стоимости основных средств"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расходов осуществляется с учетом потребности в приобретении объектов, относящихся к основным средствам, независимо от стоимости и со сроком полезного использования более 12 месяце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40 "Увеличение стоимости материальных запасов" в детализации подстатей КОСГ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3 «Увеличение стоимости горюче-смазочных материалов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4 «Увеличение стоимости строительных материалов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5 «Увеличение стоимости мягкого инвентаря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6 «Увеличение стоимости прочих оборотных запасов (материало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9 «Увеличение стоимости прочих материальных запасов однократного применения».</w:t>
      </w:r>
    </w:p>
    <w:p>
      <w:pPr>
        <w:pStyle w:val="Normal"/>
        <w:tabs>
          <w:tab w:val="clear" w:pos="708"/>
          <w:tab w:val="left" w:pos="35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сходов осуществляется с учетом потребности в приобретении материалов, предназначенных для однократного использования в процессе деятельности казенного учреждения в течение периода, не превышающего 12 месяцев (хозяйственные материалы, канцелярские принадлежности и пр.), независимо от их стоимости, а также предметы, используемые в деятельности казенного учреждения в течение  периода,  превышающего 12 месяцев,  но не относящиеся к основным средствам.</w:t>
      </w:r>
    </w:p>
    <w:p>
      <w:pPr>
        <w:pStyle w:val="Normal"/>
        <w:tabs>
          <w:tab w:val="clear" w:pos="708"/>
          <w:tab w:val="left" w:pos="35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25" w:leader="none"/>
        </w:tabs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rpos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8:00Z</dcterms:created>
  <dc:creator>User</dc:creator>
  <dc:description/>
  <cp:keywords/>
  <dc:language>en-US</dc:language>
  <cp:lastModifiedBy>Buh</cp:lastModifiedBy>
  <cp:lastPrinted>2020-04-08T15:40:00Z</cp:lastPrinted>
  <dcterms:modified xsi:type="dcterms:W3CDTF">2020-05-07T02:31:00Z</dcterms:modified>
  <cp:revision>7</cp:revision>
  <dc:subject/>
  <dc:title>АДМИНИСТРАЦИЯ МОЛВОТИЦКОГО СЕЛЬСКОГО ПОСЕЛЕНИЯ</dc:title>
</cp:coreProperties>
</file>