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115200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30» декабря 2020 г.                                                                            №  452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>Об установлении размера платы за пользов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 жилым помещением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Корниловского сельского поселения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 и приобретением в муниципальную собственность жилых помещений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Постановление от 10.04.2017 г. № 153   «Об установлении размера платы за пользование муниципальным жилым помещением  Корниловского сельского поселения» отменить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>2.Установить тариф платы за пользование муниципальным жилым помещением (платы за наем) Корниловского поселения с 01 января  2021 года согласно приложению №1.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</w:p>
    <w:p>
      <w:pPr>
        <w:pStyle w:val="TextBody"/>
        <w:rPr>
          <w:bCs/>
        </w:rPr>
      </w:pPr>
      <w:r>
        <w:rPr>
          <w:bCs/>
        </w:rPr>
        <w:tab/>
        <w:t>3. Настоящее Постановление опубликовать в Информационном бюллетене Корниловского сельского поселения  и разместить на официальном сайте в сети Интерне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Глава поселения   ________________________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963-1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аю: ____________ В.В. Мак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Глава Корн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 тарифа за наем муниципального жилого помещ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Корн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897"/>
        <w:gridCol w:w="1136"/>
        <w:gridCol w:w="1205"/>
        <w:gridCol w:w="1151"/>
        <w:gridCol w:w="1172"/>
        <w:gridCol w:w="1037"/>
        <w:gridCol w:w="1021"/>
        <w:gridCol w:w="1055"/>
        <w:gridCol w:w="899"/>
        <w:gridCol w:w="848"/>
        <w:gridCol w:w="9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амор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 дале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 степ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н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,   руб.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Первома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 кв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3953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язгино, ул.Нагорная, 4 кв. 1 и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0175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Аркашево, ул.Озерная, 5 кв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9990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Гагарина, д.29 кв. 16 и 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890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Пролетар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6 кв.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1049</w:t>
            </w:r>
            <w:r>
              <w:rPr>
                <w:sz w:val="18"/>
                <w:szCs w:val="18"/>
                <w:vertAlign w:val="subscript"/>
              </w:rPr>
              <w:t>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Гагарина, д.18 кв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2 300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Корнилово, ул. Рыкуна, д8 кв.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108=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Михайловка, ул.Рабочая,д.1кв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Голикова, д.12/1 кв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нилово, ул. Гагарина, д.23 кв. 46 и 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9 4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дущий специалист  ____________________</w:t>
      </w:r>
    </w:p>
    <w:sectPr>
      <w:type w:val="nextPage"/>
      <w:pgSz w:orient="landscape" w:w="16838" w:h="11906"/>
      <w:pgMar w:left="539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Гладкова О.И.</dc:creator>
  <dc:description/>
  <dc:language>en-US</dc:language>
  <cp:lastModifiedBy>Buh</cp:lastModifiedBy>
  <cp:lastPrinted>2021-07-01T16:59:00Z</cp:lastPrinted>
  <dcterms:modified xsi:type="dcterms:W3CDTF">2021-07-02T02:19:00Z</dcterms:modified>
  <cp:revision>2</cp:revision>
  <dc:subject/>
  <dc:title>Муниципальное образование                                             Черкасовой Т</dc:title>
</cp:coreProperties>
</file>